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3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3 de mai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7 às 08:5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2ª Reunião Ordinária da CED-CAU/PB realizada em 08/03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112/2019 – Protocolo 657337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não admissibilidade do pro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7/2017 – Protocolo 626000/2017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ela notificação da denunciada para apresentação das alegações finais, nos termos do art. 47 e pelo encaminhamento do processo à Assessoria Jurídica para que possa ser preparada a minuta do documento a ser enviad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os 583145/2017, 560853/2017, 560823/2017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highlight w:val="black"/>
                <w:lang w:val="pt-BR"/>
              </w:rPr>
              <w:t>xxxxxx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notificação das partes para apresentação de alegações finais, nos termos do artigo 14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IOVANNI SOARES DE ALENCAR                                  JULLIANA QUEIROGA DE LUCE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ASHINGTON DIONÍSIO SOBRINHO                           YNGRID CABRAL LIMA DA COST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Conselho de Arquitetura CAUPB</dc:creator>
  <dc:description/>
  <cp:keywords/>
  <dc:language>en-US</dc:language>
  <cp:lastModifiedBy>Comunicacao - CAU/PB</cp:lastModifiedBy>
  <cp:lastPrinted>2020-04-13T13:12:00Z</cp:lastPrinted>
  <dcterms:modified xsi:type="dcterms:W3CDTF">2020-04-13T16:12:00Z</dcterms:modified>
  <cp:revision>6</cp:revision>
  <dc:subject/>
  <dc:title/>
</cp:coreProperties>
</file>