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1ª REUNIÃO ORDINÁRIA DA CED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8 de fevereiro de 2019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24 às 09:36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João Pessoa – P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derrrr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 xml:space="preserve">Coordenador 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liana Queiroga de Lucen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a Adjunt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spacing w:val="50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éc/Fis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elison Araújo Silvei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provação da Súmula da 8ª Reunião Ordinária da CED-CAU/PB realizada em 22/10/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002/2018-CED – Protocolo 663318/2018 – Processo de Étic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Assessoria Juríd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o relator pela intimação das partes uma vez que o processo foi instaurado nesta Comissão de Ética e Discipli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GIOVANNI SOARES DE ALENCAR                                  JULLIANA QUEIROGA DE LUCEN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Calibri"/>
          <w:sz w:val="22"/>
          <w:szCs w:val="22"/>
        </w:rPr>
        <w:t>Coordenador                                                                          Coordenadora Adjunt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WASHINGTON DIONÍSIO SOBRINHO                           YNGRID CABRAL LIMA DA COST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Calibri"/>
          <w:sz w:val="22"/>
          <w:szCs w:val="22"/>
        </w:rPr>
        <w:t>Membro                                                                                     Assessor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6:00Z</dcterms:created>
  <dc:creator>Conselho de Arquitetura CAUPB</dc:creator>
  <dc:description/>
  <cp:keywords/>
  <dc:language>en-US</dc:language>
  <cp:lastModifiedBy>ADMIN</cp:lastModifiedBy>
  <cp:lastPrinted>2018-07-30T07:19:00Z</cp:lastPrinted>
  <dcterms:modified xsi:type="dcterms:W3CDTF">2019-02-19T11:55:00Z</dcterms:modified>
  <cp:revision>3</cp:revision>
  <dc:subject/>
  <dc:title/>
</cp:coreProperties>
</file>