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10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1 de novembro de 2019</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7:53 às 08:32</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João Pessoa – PB</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Ernani Henrique dos Santos Júnior</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ordenador Adjunt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lter Muniz de Brito Fil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 xml:space="preserve">Membro </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s Súmula da 7ª e 8ª Reuniões Ordinárias da CEPEF-CAU/PB realizada em nos dias 06/09/2019 e 11/10/2019, respectivamente.</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TextBody"/>
              <w:spacing w:before="6" w:after="0"/>
              <w:jc w:val="both"/>
              <w:rPr>
                <w:b/>
                <w:b/>
                <w:lang w:val="pt-BR"/>
              </w:rPr>
            </w:pPr>
            <w:r>
              <w:rPr>
                <w:b/>
                <w:lang w:val="pt-BR"/>
              </w:rPr>
              <w:t>Protocolo 808095/2019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TextBody"/>
              <w:spacing w:before="6" w:after="0"/>
              <w:rPr>
                <w:lang w:val="pt-BR"/>
              </w:rPr>
            </w:pPr>
            <w:r>
              <w:rPr>
                <w:lang w:val="pt-BR"/>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DEFERIMENTO</w:t>
            </w:r>
            <w:r>
              <w:rPr>
                <w:lang w:val="pt-BR"/>
              </w:rPr>
              <w:t xml:space="preserve"> das solicitações e efetivação dos registros dos seguintes requerentes: LUDMILLA MEDEIROS DE SOUZA, BRUNO MARQUES DE OLIVEIRA, THAISE PEREIRA DA SILVA, VALÉRIA DE ARAÚJO SILCA, Gércica Muriely Rodrigues Cardoso, GABRIEL FRANÇA CAVALCANTI, PRISCILLA DA COSTA MAGALHÃES, KRISHNA KELLY SANTOS DE OLIVEIRA, ELORA PINHEIRO RIBEIRO e CAROLINE GERTRUDES NEVES LISBOA VIEIRA.</w:t>
            </w:r>
          </w:p>
          <w:p>
            <w:pPr>
              <w:pStyle w:val="TextBody"/>
              <w:spacing w:before="9" w:after="0"/>
              <w:jc w:val="both"/>
              <w:rPr>
                <w:lang w:val="pt-BR"/>
              </w:rPr>
            </w:pPr>
            <w:r>
              <w:rPr>
                <w:lang w:val="pt-BR"/>
              </w:rPr>
              <w:t xml:space="preserve">Pelo </w:t>
            </w:r>
            <w:r>
              <w:rPr>
                <w:b/>
                <w:lang w:val="pt-BR"/>
              </w:rPr>
              <w:t>INDEFERIMENTO</w:t>
            </w:r>
            <w:r>
              <w:rPr>
                <w:lang w:val="pt-BR"/>
              </w:rPr>
              <w:t xml:space="preserve"> das seguintes solicitações, por estarem em inconformidade com pelo menos um dos requisitos expostos no art. 5º da Resolução nº 18 do CAU/BR: EUGÊNIA HOZANA DE VASCONCELOS FREIRE, JOSÉ MARINHO DA SILVA VIEGAS NETO, ALINE SANTINA CORDEIRO DE OLIVEIRA LIMA, ANDREZA CIBELY ARAUJO PINHEIRO CRISPIM, ZIUL KÉCIO ALVES DE SENA, DANILA PAULA SILVA RUFINO, FRANCISCO ALLYSON BARBOSA SILVA e JEFFERSON MACEDO DE FARIAS ALVES. Pelo </w:t>
            </w:r>
            <w:r>
              <w:rPr>
                <w:b/>
                <w:lang w:val="pt-BR"/>
              </w:rPr>
              <w:t>DEFERIMENTO</w:t>
            </w:r>
            <w:r>
              <w:rPr>
                <w:lang w:val="pt-BR"/>
              </w:rPr>
              <w:t xml:space="preserve"> das solicitações e efetivação dos registros das seguintes pessoas jurídicas: EVELINE ALEXANDRE AQUINO, ATACADO DO MARCENEIRO. Pelo </w:t>
            </w:r>
            <w:r>
              <w:rPr>
                <w:b/>
                <w:lang w:val="pt-BR"/>
              </w:rPr>
              <w:t>INDEFERIMENTO</w:t>
            </w:r>
            <w:r>
              <w:rPr>
                <w:lang w:val="pt-BR"/>
              </w:rPr>
              <w:t xml:space="preserve"> das seguintes solicitações, por estarem em inconformidade com pelo menos um dos requisitos expostos com a Resolução nº 28/2012 do CAU/BR: OCTA CONSTRUTORA EMPREENDIMENTOS IMOBILIÁRIOS EIRELI, PHDM ENGENHARIA, ARQUITETURA E AVALIAÇÕES LTDA, TAIANE FREIRE DE ARAUJO EIRELI.</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cesso 078/2019 – Protocolo 875147/2019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relator afirmou que conversou com o Assessor Jurídico Welison Silveira a respeito do trâmite necessário e o mesmo recomendou o arquivamento do processo sem a necessidade de um outro documento anex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tabs>
                <w:tab w:val="clear" w:pos="708"/>
                <w:tab w:val="left" w:pos="930" w:leader="none"/>
              </w:tabs>
              <w:spacing w:lineRule="auto" w:line="256"/>
              <w:jc w:val="both"/>
              <w:rPr>
                <w:b/>
                <w:b/>
                <w:sz w:val="22"/>
                <w:szCs w:val="22"/>
              </w:rPr>
            </w:pPr>
            <w:r>
              <w:rPr>
                <w:b/>
                <w:sz w:val="22"/>
                <w:szCs w:val="22"/>
              </w:rPr>
              <w:t>Protocolo 976820/2019 – Inclusão de Pós-Gradu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Ernani Henrique dos Santos Júnio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I - Pelo encaminhamento de consulta ao CAU/BR para avaliar a situação particular do registro do título complementar de “Engenheiro (a) de Segurança do Trabalho (Especialização) no Conselho de Arquitetura e Urbanismo, para os casos de conclusão de curso anterior à vigência da Resolução N° 162 do CAU BR, nos quais existam disciplinas com variação de carga horária, ainda que mínima, inferior ao estabelecido na resolução. II - Pelo encaminhamento de ofício, via presidente do CAU/PB à instituição de ensino IESP, informando sobre a Resolução N° 162 do CAU BR, de 24 de maio de 2018 e os requisitos mínimos para registro do título complementar de “Engenheiro (a) de Segurança do Trabalho (Especialização) no Conselho de Arquitetura e Urbanism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15/2019 – Protocolo 785730/2018 – Auto de Infr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a manutenção da deliberação 080/2019, para que a DFI gere e encaminhe o boleto de cobrança com prazo de 30 dias para pagamento e encaminhe à notificada, caso não seja efetuado, retornar o processo à CEPEF para procedimento de encaminhamento à dívida ativ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55/2019 – Protocolo 990974/2019 – Análise sobre manutenção do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Tesourari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tabs>
                <w:tab w:val="clear" w:pos="708"/>
                <w:tab w:val="left" w:pos="3120" w:leader="none"/>
              </w:tabs>
              <w:spacing w:lineRule="auto" w:line="256"/>
              <w:rPr>
                <w:sz w:val="22"/>
                <w:szCs w:val="22"/>
              </w:rPr>
            </w:pPr>
            <w:r>
              <w:rPr>
                <w:sz w:val="22"/>
                <w:szCs w:val="22"/>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baixa do Registro da Empresa a partir da migração do cadastr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57/2019 – Protocolo 970288/2019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lter Muniz de Brito Fil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o encaminhamento de oficio à Faculdade Internacional da Paraíba (FPB) para confirmar a matriculo do José Rodrigues e, solicitando os dados pessoais do mesmo: CPF e endereço de correspondência.</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58/2019 – Protocolo 971460/2019 – Sugestão da DFI sobre Reserva Técnic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o relator.</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WASHINGTON DIONÍSIO SOBRINHO                                ERNANI HENRIQUE DOS SANTOS JÚNIOR </w:t>
      </w:r>
    </w:p>
    <w:p>
      <w:pPr>
        <w:pStyle w:val="Normal"/>
        <w:autoSpaceDE w:val="false"/>
        <w:rPr>
          <w:rFonts w:eastAsia="Calibri"/>
          <w:b/>
          <w:b/>
          <w:bCs/>
        </w:rPr>
      </w:pPr>
      <w:r>
        <w:rPr>
          <w:rFonts w:eastAsia="Times New Roman"/>
          <w:b/>
          <w:bCs/>
        </w:rPr>
        <w:t xml:space="preserve">                     </w:t>
      </w:r>
      <w:r>
        <w:rPr>
          <w:rFonts w:eastAsia="Calibri"/>
        </w:rPr>
        <w:t xml:space="preserve">Coordenador                                                                                               Membro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Times New Roman"/>
          <w:b/>
          <w:bCs/>
        </w:rPr>
        <w:t xml:space="preserve"> </w:t>
      </w:r>
      <w:r>
        <w:rPr>
          <w:rFonts w:eastAsia="Calibri"/>
          <w:b/>
          <w:bCs/>
        </w:rPr>
        <w:t xml:space="preserve">WALTER MUNIZ DE BRITO FILHO                                               </w:t>
      </w:r>
      <w:r>
        <w:rPr>
          <w:rFonts w:eastAsia="Calibri"/>
          <w:b/>
        </w:rPr>
        <w:t>YNGRID CABRAL LIMA DA COSTA</w:t>
      </w:r>
      <w:r>
        <w:rPr>
          <w:rFonts w:eastAsia="Calibri"/>
          <w:b/>
          <w:bCs/>
        </w:rPr>
        <w:t xml:space="preserve">            </w:t>
      </w:r>
    </w:p>
    <w:p>
      <w:pPr>
        <w:pStyle w:val="Normal"/>
        <w:autoSpaceDE w:val="false"/>
        <w:rPr>
          <w:rFonts w:eastAsia="Calibri"/>
        </w:rPr>
      </w:pPr>
      <w:r>
        <w:rPr>
          <w:rFonts w:eastAsia="Times New Roman"/>
        </w:rPr>
        <w:t xml:space="preserve">                          </w:t>
      </w:r>
      <w:r>
        <w:rPr>
          <w:rFonts w:eastAsia="Calibri"/>
        </w:rPr>
        <w:t xml:space="preserve">Membro                                                                                                  Assessora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rPr>
      </w:pPr>
      <w:r>
        <w:rPr>
          <w:rFonts w:eastAsia="Times New Roman"/>
          <w:b/>
          <w:bCs/>
        </w:rPr>
        <w:t xml:space="preserve">   </w:t>
      </w:r>
    </w:p>
    <w:p>
      <w:pPr>
        <w:pStyle w:val="Normal"/>
        <w:autoSpaceDE w:val="false"/>
        <w:rPr>
          <w:rFonts w:eastAsia="Calibri"/>
          <w:b/>
          <w:b/>
        </w:rPr>
      </w:pPr>
      <w:r>
        <w:rPr>
          <w:rFonts w:eastAsia="Calibri"/>
          <w:b/>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6:00Z</dcterms:created>
  <dc:creator>Conselho de Arquitetura CAUPB</dc:creator>
  <dc:description/>
  <cp:keywords/>
  <dc:language>en-US</dc:language>
  <cp:lastModifiedBy>ADMIN</cp:lastModifiedBy>
  <cp:lastPrinted>2018-07-09T10:44:00Z</cp:lastPrinted>
  <dcterms:modified xsi:type="dcterms:W3CDTF">2019-11-29T12:59:00Z</dcterms:modified>
  <cp:revision>10</cp:revision>
  <dc:subject/>
  <dc:title/>
</cp:coreProperties>
</file>