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5ª REUNIÃO ORDINÁRIA DA CPFI-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18 de junho de 2018</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7 às 09:50</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Ernani Henrique dos Santos Ju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odesto Cavalcanti de A. Neto</w:t>
            </w:r>
            <w:r>
              <w:rPr>
                <w:spacing w:val="1"/>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Walter Muniz de Brito Fil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Andréia Carvalho Solh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Gera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tabs>
                <w:tab w:val="clear" w:pos="708"/>
                <w:tab w:val="left" w:pos="1395" w:leader="none"/>
              </w:tabs>
              <w:spacing w:lineRule="exact" w:line="252" w:before="1" w:after="0"/>
              <w:rPr>
                <w:lang w:val="pt-BR"/>
              </w:rPr>
            </w:pPr>
            <w:r>
              <w:rPr>
                <w:lang w:val="pt-BR"/>
              </w:rPr>
              <w:t xml:space="preserve">  </w:t>
            </w:r>
            <w:r>
              <w:rPr>
                <w:lang w:val="pt-BR"/>
              </w:rPr>
              <w:t>Mônica Cristina Vieira Smith</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a Contábil</w:t>
            </w:r>
          </w:p>
        </w:tc>
      </w:tr>
      <w:tr>
        <w:trPr>
          <w:trHeight w:val="273" w:hRule="atLeast"/>
        </w:trPr>
        <w:tc>
          <w:tcPr>
            <w:tcW w:w="2270" w:type="dxa"/>
            <w:tcBorders>
              <w:left w:val="single" w:sz="4" w:space="0" w:color="A5A5A5"/>
              <w:bottom w:val="single" w:sz="4" w:space="0" w:color="A6A6A6"/>
              <w:right w:val="single" w:sz="4" w:space="0" w:color="A5A5A5"/>
            </w:tcBorders>
            <w:shd w:fill="D8D8D8" w:val="clear"/>
          </w:tcPr>
          <w:p>
            <w:pPr>
              <w:pStyle w:val="TableParagraph"/>
              <w:snapToGrid w:val="false"/>
              <w:spacing w:lineRule="exact" w:line="219" w:before="34" w:after="0"/>
              <w:ind w:left="105" w:hanging="0"/>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tabs>
                <w:tab w:val="clear" w:pos="708"/>
                <w:tab w:val="left" w:pos="1395" w:leader="none"/>
              </w:tabs>
              <w:spacing w:lineRule="exact" w:line="252" w:before="1" w:after="0"/>
              <w:rPr>
                <w:lang w:val="pt-BR"/>
              </w:rPr>
            </w:pPr>
            <w:r>
              <w:rPr>
                <w:lang w:val="pt-BR"/>
              </w:rPr>
              <w:t xml:space="preserve">  </w:t>
            </w:r>
            <w:r>
              <w:rPr>
                <w:lang w:val="pt-BR"/>
              </w:rPr>
              <w:t>Welison Araújo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6A6A6"/>
              <w:left w:val="single" w:sz="4" w:space="0" w:color="A5A5A5"/>
              <w:bottom w:val="single" w:sz="4" w:space="0" w:color="A6A6A6"/>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6A6A6"/>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Apreciação e aprovação do balancete do CAU/PB referente ao mês de maio de 2018</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Assessoria Contábi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u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companhar o voto da relatora, que opinou pela aprovação do Balancete do CAU/PB referente ao mês de maio de 2018, considerando que compete à Comissão de Planejamento e Finanças apreciar e deliberar sobre ações voltadas à eficácia da gestão contábil, financeira, econômica e patrimonial do CAU/PB e acompanhar o comportamento da receita e da despesa do CAU/PB, propondo à aprovação do Plenário.</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AC-PJ nº 048/2018 – Protocolo 700732/2018 – Processo de Cobrança de Anuidad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Tesourari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Modesto Cavalcanti de Albuquerque Net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cobrança das anuidades integrais dos anos de 2013 a 2016 e pela cobrança proporcional 11/12 avos da anuidade referente ao ano de 2017. Os conselheiros deliberaram ainda pela baixa de ofício do registro da empresa a partir da data de encerramento de suas atividades.</w:t>
            </w:r>
          </w:p>
        </w:tc>
      </w:tr>
    </w:tbl>
    <w:p>
      <w:pPr>
        <w:pStyle w:val="Normal"/>
        <w:tabs>
          <w:tab w:val="clear" w:pos="708"/>
          <w:tab w:val="left" w:pos="1920" w:leader="none"/>
        </w:tabs>
        <w:rPr/>
      </w:pPr>
      <w:r>
        <w:rPr/>
        <w:tab/>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AC-PJ nº 038/2018 – Protocolo 702274/2018 – Processo de cobrança de Anuidad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Tesourari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Sônia Matos Falc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em decorrência da ausência da relatora.</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nº 140/2017 – Protocolo 606355/2017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pPr>
            <w:r>
              <w:rPr>
                <w:lang w:val="pt-BR"/>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u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cancelamento do registro profissional com data retroativa, por não atender aos requisitos de inscrição e cadastramento exigidos pela legislação do CAU/BR, e encaminhamento à Plenária do CAU/PB para apreciação e deliberaç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006/2018-CPFI – Protocolo 706923/2018 – Solicitação de isenção de anuidad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pPr>
            <w:r>
              <w:rPr>
                <w:lang w:val="pt-BR"/>
              </w:rPr>
              <w:t>Gerência Financeir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indeferimento do pedido, ao mesmo tempo em que se informe ao interessado os benefícios de que trata Art. 4° inciso II, quanto ao parcelamento, para cobrança e quitação do débito.</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003/2018 – Protocolo 634804/2018 – Solicitação de Anális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pPr>
            <w:r>
              <w:rPr>
                <w:lang w:val="pt-BR"/>
              </w:rPr>
              <w:t>Gerência Financeir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Modesto Cavalcanti de Albuquerque Net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cancelamento da deliberação nº 025/2018 da CPFI e encaminhamento do processo para apreciação do Plenário, considerando que a defesa do interessado foi anexada em data posterior à 4ª reunião ordinária desta Comissão, em que o processo já havia sido discutido e deliberado.</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Solicitação de deliberação para procedimentos financeiros nos casos em que o profissional realizar pagamento da dívida diretamente pelo banco sem pagar o bolet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pPr>
            <w:r>
              <w:rPr>
                <w:lang w:val="pt-BR"/>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u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Gerente Geral pôs em discussão a situação de um pagamento realizado em nome de uma profissional diretamente na conta corrente do Conselho que parece se referir ao débito de anuidades. No entanto, não há certeza da fonte do pagamento, considerando que a profissional alega não ter feito qualquer transferência ao CAU/PB. O Assessor Jurídico afirmou que esse caso está sendo executado judicialmente e que houve inclusive o bloqueio de valores em contas correntes em nome da profissional inscrita no conselho. A CPFI solicitou que Welison Silveira busque informações judicialmente se o pagamento pode ter vindo por meio da Justiça, tendo em vista que há um ofício recente constando no processo judicial, e que a Gerente Geral tente buscar informações por meio do Banco do Brasil a fim de tentar esclarecer de qual fonte o valor foi transferido para a conta do CAU/PB. Após os devidos esclarecimentos, a comissão poderá definir qual será o procedimento a ser adotado em casos similares que porventura possam ocorrer futuramente.</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ERNANI HENRIQUE DOS SANTOS JUNIOR          MODESTO CAVALCANTI DE A. NETO</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Coordenador                                                               Coordenador Adjunto</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WALTER MUNIZ DE BRITO FILHO                           YNGRID CABRAL LIMA DA COSTA</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Membro                                                                                 Assessora</w:t>
      </w:r>
    </w:p>
    <w:p>
      <w:pPr>
        <w:pStyle w:val="Normal"/>
        <w:autoSpaceDE w:val="false"/>
        <w:rPr>
          <w:rFonts w:eastAsia="Calibri"/>
          <w:sz w:val="22"/>
          <w:szCs w:val="22"/>
        </w:rPr>
      </w:pPr>
      <w:r>
        <w:rPr>
          <w:rFonts w:eastAsia="Times New Roman"/>
          <w:sz w:val="22"/>
          <w:szCs w:val="22"/>
        </w:rPr>
        <w:t xml:space="preserve">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rPr>
          <w:rFonts w:eastAsia="Calibri"/>
          <w:sz w:val="22"/>
          <w:szCs w:val="22"/>
        </w:rPr>
      </w:pPr>
      <w:r>
        <w:rPr>
          <w:rFonts w:eastAsia="Calibri"/>
          <w:sz w:val="22"/>
          <w:szCs w:val="22"/>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arter">
    <w:name w:val="Texto de balão Caráter"/>
    <w:qFormat/>
    <w:rPr>
      <w:rFonts w:ascii="Segoe UI" w:hAnsi="Segoe UI" w:eastAsia="Times New Roman" w:cs="Segoe UI"/>
      <w:sz w:val="18"/>
      <w:szCs w:val="18"/>
    </w:rPr>
  </w:style>
  <w:style w:type="character" w:styleId="RodapCarter">
    <w:name w:val="Rodapé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sz w:val="22"/>
      <w:szCs w:val="22"/>
      <w:lang w:val="en-US"/>
    </w:rPr>
  </w:style>
  <w:style w:type="character" w:styleId="Cabealho1Carter">
    <w:name w:val="Cabeçalho 1 Caráte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4:00Z</dcterms:created>
  <dc:creator>Conselho de Arquitetura CAUPB</dc:creator>
  <dc:description/>
  <cp:keywords/>
  <dc:language>en-US</dc:language>
  <cp:lastModifiedBy>ADMIN</cp:lastModifiedBy>
  <cp:lastPrinted>2017-09-20T10:14:00Z</cp:lastPrinted>
  <dcterms:modified xsi:type="dcterms:W3CDTF">2018-07-04T14:28:00Z</dcterms:modified>
  <cp:revision>10</cp:revision>
  <dc:subject/>
  <dc:title/>
</cp:coreProperties>
</file>