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69" w:hRule="atLeast"/>
        </w:trPr>
        <w:tc>
          <w:tcPr>
            <w:tcW w:w="9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ÚMULA</w:t>
            </w:r>
          </w:p>
        </w:tc>
      </w:tr>
      <w:tr>
        <w:trPr>
          <w:trHeight w:val="269" w:hRule="atLeast"/>
        </w:trPr>
        <w:tc>
          <w:tcPr>
            <w:tcW w:w="9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DA COMISSÃO DE EXERCÍCIO PROFISSIONAL, ENSINO E FORMAÇÃO - Nº 002/2017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09"/>
        <w:gridCol w:w="809"/>
        <w:gridCol w:w="6089"/>
      </w:tblGrid>
      <w:tr>
        <w:trPr>
          <w:trHeight w:val="429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3/201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:42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DO CAU/PB – JOÃO PESSOA/PB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278"/>
        <w:gridCol w:w="2191"/>
      </w:tblGrid>
      <w:tr>
        <w:trPr>
          <w:trHeight w:val="6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COORDENADA P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REU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ÁRI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ESSO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NGRID CABR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  CEPEF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ÉLIA DE FARIAS PANET BARR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A ADJUNTA-CEPEF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SÉRGIO ARAÚJO PEREGRI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PEF-CAU/PB</w:t>
            </w:r>
          </w:p>
        </w:tc>
      </w:tr>
      <w:tr>
        <w:trPr>
          <w:trHeight w:val="651" w:hRule="atLeast"/>
        </w:trPr>
        <w:tc>
          <w:tcPr>
            <w:tcW w:w="2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O CEPEF-CAU/PB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HROCKATT DE SÁ MAR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TE TÉCNICO E DE FISCALIZAÇÃO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SON SIL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JURÍDICO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:</w:t>
            </w:r>
          </w:p>
        </w:tc>
      </w:tr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rificação de quórum</w:t>
            </w:r>
          </w:p>
        </w:tc>
      </w:tr>
      <w:tr>
        <w:trPr>
          <w:trHeight w:val="868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oordenador da CEPEF-CAU/PB, Arquiteto e Urbanista Ricardo Victor de Mendonça Vidal, deu início aos trabalhos da Reunião 002/2017 da CEPEF-CAU/PB. Fez verificação de quórum e a leitura da pauta da presente reunião, dando início às discussões.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86" w:hRule="atLeast"/>
        </w:trPr>
        <w:tc>
          <w:tcPr>
            <w:tcW w:w="9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3"/>
            </w:tblGrid>
            <w:tr>
              <w:trPr>
                <w:trHeight w:val="345" w:hRule="atLeast"/>
              </w:trPr>
              <w:tc>
                <w:tcPr>
                  <w:tcW w:w="92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ES - Pau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Inform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. Protocolo 444775/2016 - Formulário de registro do National Council of Architectural Registration Boards - Conselho Nacional dos Colegiados de Registro de Arquitetos (NCARB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O Coordenador da CEPEF informou que recebeu o ofício de número 61/2016 da Presidência do CAU/BR, cujo teor refere-se à apresentação de um formulário para solicitação de registro  no National Council of Architectural Registration Boards - Conselho Nacional dos Colegiados de Registro de Arquitetos (NCARB), tendo em vista que a entidade estadunidense solicita que o documento seja preenchido pela autoridade credenciadora do país de origem, e não aceita que ela seja entregue  pelo próprio interessado. Sendo assim, o CAU/BR encaminhou junto com o ofício um manual para preenchimento do documento. O conselheiro Ricardo Vidal disse que irá repassar o documento para ciência do Gerente Técnico e de Fiscalização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otocolo 460792/2016 Deliberação CEF-CAU/BR Nº 169/2016, relativa a programas de integração com o segmento estudant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coordenador da CEPEF informou sobre o teor do ofício 067/2016 do CAU/BR. O ofício trata de uma solicitação sobre informações referentes à projetos, eventos, programas e demais iniciativas envolvendo aproximação e relacionamento com os estudantes e Instituições de Ensino Superior no âmbito dos CAU/UF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AU/PB busca esclarecimentos sobre penalidades ao exercício ilegal da profissão na Delegacia de Defraudações e Falsificações de João Pesso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gerente técnico e de fiscalização do Conselho de Arquitetura e Urbanismo da Paraíba (CAU/PB), Daniel Chrockatt relatou que ele e o assessor jurídico do conselho, Welison Silveira, estiveram na última terça-feira (07), na Delegacia de Defraudações e Falsificações, em João Pessoa. O delegado titular, Lucas Sá de Oliveira, recebeu os representantes do conselho, que buscavam esclarecimentos quanto aos procedimentos que estão sendo adotados em relação ao exercício ilegal da profissão por estudantes e leigos. O CAU, pelo seu poder de polícia, determinado por lei, funciona como parceiro da delegacia na apuração de crimes e infrações. O exercício ilegal da profissão configura como contravenção penal, passível de prisão simples de 15 dias a 3 meses, de acordo com o Artigo 47, da Lei 3.688/41. O coordenador da CEPEF sugeriu que na próxima reunião fosse discutido um procedimento padrão para tratar desses casos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otocolo 292080/2015 – Denúncia sobre exercício ilegal da profissão por parte de estudante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oordenador da CPFI desculpou-se por inserir o processo novamente em pauta, pois o mesmo já havia sido apreciado em reunião extraordinária desta Comissão. O Assessor Jurídico então recomendou que o item constasse apenas como um informe sobre o arquivamento do processo, tendo em vista que a multa gerada em decorrência do objeto da denúncia foi pag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3"/>
            </w:tblGrid>
            <w:tr>
              <w:trPr>
                <w:trHeight w:val="345" w:hRule="atLeast"/>
              </w:trPr>
              <w:tc>
                <w:tcPr>
                  <w:tcW w:w="92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U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Paut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Processo 005/2016-CEPEF-CAU/PB – Protocolo 400510/2016 – Uso Indevido das designações “Arquitetura” e/ou “Urbanismo”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 xml:space="preserve">Divisão de Fiscalização - CAU/PB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Ricardo Victor de Mendonça Vidal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 xml:space="preserve">Por unanimidade, pelo encaminhamento do processo ao setor de Fiscalização, para que verifique se as condições inerentes ao fato gerador ainda persistem e para que certifique se ainda existe prazo para defesa ou apresentação de recurso. </w:t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rocesso 008/2017-CEPEF-CAU/PB – Protocolo 411695/2016 – Denúncia sobre suposto exercício ilegal da profissã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Divisão de Fiscalização – 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 xml:space="preserve">Silton Henrique do Nascimento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>Por unanimidade, pelo encaminhamento do processo à Fiscalização, para que o setor verifique se a solicitação feita anteriormente pela CEPEF foi cumprida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Processo 007/2017-CEPEF-CAU/PB – Protocolo 419561/2016 – Autos de Infração da Casa Cor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>: Divisão de Fiscalização – DFI-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Relator</w:t>
      </w:r>
      <w:r>
        <w:rPr>
          <w:sz w:val="22"/>
          <w:szCs w:val="22"/>
        </w:rPr>
        <w:t>: Paulo Sérgio Araújo Peregrin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O relator pediu vistas do processo pois não teve acesso à todas as informações. O referido processo entrará em pauta na próxima reunião da CPFI-CAU/PB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Processo 006/2017-CEPEF-CAU/PB – Protocolo 434764/2016 – Denúncia contra profissional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Divisão de Fiscalização – DFI-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Ricardo Victor de Mendonça Vidal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>Por unanimidade e por sugestão da Assessoria Jurídica, encaminhar o processo à Comissão de Ética e Disciplina para que seja verificada a conduta ética nesse caso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Processo 005/2017-CEPEF-CAU/PB – Protocolo 463308/2017 – Auto de infração referente à ausência de RRT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Divisão de Fiscalização - 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latora: </w:t>
      </w:r>
      <w:r>
        <w:rPr>
          <w:sz w:val="22"/>
          <w:szCs w:val="22"/>
        </w:rPr>
        <w:t>Amélia de Farias Panet Barros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>Por acompanhar o voto da relatora, considerando que dada a situação relatada pelo processo número 005/2017 da CEPEF de auto de infração realizado pelo agente de fiscalização do CAU/PB, que encontrou situação de exercício ilegal de atividade fiscalizada pelo CAU, com reforma de apartamento com mudança de revestimento e execução de projetos que afetam a estrutura do imóvel, como a instalação de cobertura metálica, sem profissional que se responsabilize pela execução dos mesmos e, podendo comprometer cargas e esforços de toda a edificação, uma vez que o apartamento está situado em edifício multifamiliar; considerando ainda o exposto na Resolução 22/2012 no que se refere ao art. 35, relacionado às infrações ao exercício da profissão de Arquitetura e Urbanismo, especificamente ao item VII, do “Exercício ilegal de atividade fiscalizada pelo CAU por pessoa física não habilitada (leigo)”, pelo encaminhamento ao notificado de multa no valor de 3 (três) vezes o valor vigente da anuidade do CAU/PB. Um comunicado deve ser encaminhado ao notificado acerca da decisão desta comissão, para que sejam cumpridos os prazos dos atos processuais subsequentes. O encaminhamento foi aprovado com voto contrário apenas do Conselheiro Paulo Peregrino, que votou pela aplicação de duas vezes o valor vigente da anuidade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2.6. Processo 004/2017-CEPEF-CAU/PB - Protocolo 471591/2017 – Auto de Infração referente à ausência de registro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Divisão de Fiscalização - 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Paulo Sérgio Araújo Peregrin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tem retirado de pauta a pedido do relator, pois o mesmo afirmou que não teve acesso à todas as informações referentes ao processo. O item deverá entrar em pauta na próxima reunião da CEPEF-CAU/PB. O Gerente Técnico e de Fiscalização irá fornecer mais subsídios para encaminhar ao relator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Processo 003/2017-CEPEF-CAU/PB – Protocolo 477286/2017 – Auto de Infração referente à ausência de RRT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Origem:</w:t>
      </w:r>
      <w:r>
        <w:rPr>
          <w:sz w:val="22"/>
          <w:szCs w:val="22"/>
        </w:rPr>
        <w:t xml:space="preserve"> Divisão de Fiscalizaçã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Ricardo Victor de Mendonça Vidal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tem retirado de pauta a pedido do relator, pois o mesmo afirmou que não teve acesso à todas as informações referentes ao processo. O item deverá entrar em pauta na próxima reunião da CEPEF-CAU/PB. O Gerente Técnico e de Fiscalização irá fornecer mais subsídios para encaminhar ao relator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ERRAMENTO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sz w:val="22"/>
          <w:szCs w:val="22"/>
        </w:rPr>
        <w:t>Nada mais havendo a tratar, foi encerrada a Reunião 002/2017 da CEPEF-CAU/PB mediante aprovação desta súmula, que vai assinada pelos membros da CEPEF presentes e pela assistente administrativa destinada a assessorar 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/>
      </w:pPr>
      <w:r>
        <w:rPr>
          <w:sz w:val="22"/>
          <w:szCs w:val="22"/>
        </w:rPr>
        <w:t xml:space="preserve">RICARDO VICTOR DE MENDONÇA VIDAL             </w:t>
      </w:r>
      <w:r>
        <w:rPr>
          <w:color w:val="000000"/>
          <w:sz w:val="22"/>
          <w:szCs w:val="22"/>
        </w:rPr>
        <w:t>AMÉLIA DE FARIAS PANET BARROS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ordenador                                                                 Coordenadora Adjun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SILTON HENRIQUE DO NASCIMENTO                     </w:t>
      </w:r>
      <w:r>
        <w:rPr>
          <w:color w:val="000000"/>
          <w:sz w:val="22"/>
          <w:szCs w:val="22"/>
        </w:rPr>
        <w:t>PAULO SÉRGIO ARAÚJO PEREGRIN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embro       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YNGRID CABRAL LIMA DA COS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Assistente Administrativ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>Av. Guarabira, 1200 – Emp. Boulevard Guarabira - Sls. 301/303 (2º andar)  |  Manaír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>58038-142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administrativo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5:00Z</dcterms:created>
  <dc:creator>Cliente</dc:creator>
  <dc:description/>
  <cp:keywords/>
  <dc:language>en-US</dc:language>
  <cp:lastModifiedBy>ADMIN</cp:lastModifiedBy>
  <cp:lastPrinted>2016-11-14T10:37:00Z</cp:lastPrinted>
  <dcterms:modified xsi:type="dcterms:W3CDTF">2017-03-28T13:23:00Z</dcterms:modified>
  <cp:revision>11</cp:revision>
  <dc:subject/>
  <dc:title>CONSELHO DE ARQUITETURA E URBANISMO DA PARAÍBA – CAU/PB</dc:title>
</cp:coreProperties>
</file>