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TA DA SESSÃO PLENÁRIA ORDINÁRIA N° 032, DO CONSELHO DE ARQUITETURA E URBANISMO DA PARAÍBA – CAU/PB</w:t>
      </w:r>
      <w:r>
        <w:rPr>
          <w:rStyle w:val="Emphasis"/>
          <w:i w:val="false"/>
          <w:sz w:val="24"/>
          <w:szCs w:val="24"/>
        </w:rPr>
        <w:t xml:space="preserve">. Aos trinta dias do mês de junho do ano de dois mil e catorze, às dezenove horas, iniciou-se a sessão na sede do CAU/PB, localizada na Avenida Guarabira, número mil e duzentos, bairro de Manaíra, nesta Capital, </w:t>
      </w:r>
      <w:r>
        <w:rPr>
          <w:rStyle w:val="Emphasis"/>
          <w:b/>
          <w:i w:val="false"/>
          <w:sz w:val="24"/>
          <w:szCs w:val="24"/>
        </w:rPr>
        <w:t>sob a presidência da Arquiteta e Urbanista Cristina Evelise Vieira Alexandre.</w:t>
      </w:r>
      <w:r>
        <w:rPr>
          <w:rStyle w:val="Emphasis"/>
          <w:i w:val="false"/>
          <w:sz w:val="24"/>
          <w:szCs w:val="24"/>
        </w:rPr>
        <w:t xml:space="preserve"> Estiveram presentes os Conselheiros Paulo Mota, Carmen Etienette, Paulo</w:t>
      </w:r>
      <w:r>
        <w:rPr>
          <w:rStyle w:val="Emphasis"/>
          <w:i w:val="false"/>
          <w:color w:val="000000"/>
          <w:sz w:val="24"/>
          <w:szCs w:val="24"/>
        </w:rPr>
        <w:t xml:space="preserve"> Macêdo</w:t>
      </w:r>
      <w:r>
        <w:rPr>
          <w:rStyle w:val="Emphasis"/>
          <w:i w:val="false"/>
          <w:sz w:val="24"/>
          <w:szCs w:val="24"/>
        </w:rPr>
        <w:t xml:space="preserve"> e Glauco Brito. Foi justificada a ausência do Conselheiro Valder de Souza Filho que se encontra licenciado. Participaram como convidados a Gerente Geral Andréia Solha, o Assessor Jurídico Welison Silveira, a Assessora Contábil Mônica Smith, o Gerente Técnico Daniel Chrockatt e a Assessora de Comunicação Fabíola Bessa. Após a execução do hino nacional, a presidente do CAU/PB abriu a sessão, a presidente agradeceu a presença de todos e deu seguimento às deliberações na ordem que segue:</w:t>
      </w:r>
      <w:r>
        <w:rPr>
          <w:b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I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Apreciação e aprovação das Atas da Plenárias Ordinárias do CAU/PB números trinta e a número trinta e um de dois mil e catorze - </w:t>
      </w:r>
      <w:r>
        <w:rPr>
          <w:bCs/>
          <w:sz w:val="24"/>
          <w:szCs w:val="24"/>
        </w:rPr>
        <w:t xml:space="preserve">As Atas mencionadas foram apreciada e em regime de votação foram aprovadas por unanimidade. </w:t>
      </w:r>
      <w:r>
        <w:rPr>
          <w:rStyle w:val="Emphasis"/>
          <w:b/>
          <w:i w:val="false"/>
          <w:sz w:val="24"/>
          <w:szCs w:val="24"/>
          <w:u w:val="single"/>
        </w:rPr>
        <w:t>Ordem do dia II</w:t>
      </w:r>
      <w:r>
        <w:rPr>
          <w:rStyle w:val="Emphasis"/>
          <w:i w:val="false"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reciação e aprovação do Balancete do CAU/PB, referente ao mês de maio de dois mil e catorze – </w:t>
      </w:r>
      <w:r>
        <w:rPr>
          <w:bCs/>
          <w:sz w:val="24"/>
          <w:szCs w:val="24"/>
        </w:rPr>
        <w:t>A Presidente passou a palavra ao conselheiro Paulo Mota, que apresentou o resumo do balancete, informando que foram feitas as conciliações e aprovadas por unanimidade pela Coordenação de Finanças. Em regime de votação, o balancete objeto da presente deliberação foi aprovado por unanimidade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III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Apresentação da Reprogramação do Plano de Ação e Orçamento – </w:t>
      </w:r>
      <w:r>
        <w:rPr>
          <w:bCs/>
          <w:sz w:val="24"/>
          <w:szCs w:val="24"/>
        </w:rPr>
        <w:t xml:space="preserve">A presidente passou a palavra para gerente geral Andréia Solha, que fez a demonstração do Plano de Ação e Orçamento detalhadamente e, esclarecendo o remanejamento de cento e vinte mil reais, informou o saldo de cada comissão permanente. A presidente expôs a sua preocupação com os reajustes e incrementos do CSC, pelo fato de correr o risco de voltar a ser CAU básico, não por uma questão de gestão, mais por estarmos sendo surpreendidos com os valores a mais nas contribuições. A presidente coloca a matéria para qualquer esclarecimento aos conselheiros. Os conselheiros afirmam estarem satisfeitos com as informações prestadas pela gerente geral.  </w:t>
      </w:r>
      <w:r>
        <w:rPr>
          <w:rStyle w:val="Emphasis"/>
          <w:b/>
          <w:i w:val="false"/>
          <w:sz w:val="24"/>
          <w:szCs w:val="24"/>
          <w:u w:val="single"/>
        </w:rPr>
        <w:t>Ordem do dia IV</w:t>
      </w:r>
      <w:r>
        <w:rPr>
          <w:rStyle w:val="Emphasis"/>
          <w:i w:val="false"/>
          <w:sz w:val="24"/>
          <w:szCs w:val="24"/>
        </w:rPr>
        <w:t>:</w:t>
      </w:r>
      <w:r>
        <w:rPr>
          <w:rStyle w:val="Emphasis"/>
          <w:b/>
          <w:i w:val="false"/>
          <w:sz w:val="24"/>
          <w:szCs w:val="24"/>
        </w:rPr>
        <w:t xml:space="preserve"> Recomposição da Comissão de Organização e Administração do CAU/PB – </w:t>
      </w:r>
      <w:r>
        <w:rPr>
          <w:rStyle w:val="Emphasis"/>
          <w:i w:val="false"/>
          <w:sz w:val="24"/>
          <w:szCs w:val="24"/>
        </w:rPr>
        <w:t>A presidente passou a palavra para a coordenadora da COA do CAU/PB,  Carmen Etienette, que solicitou a participação de algum conselheiro já que o conselheiro Valder Souza se encontra licenciado e a conselheira</w:t>
      </w:r>
      <w:r>
        <w:rPr>
          <w:rStyle w:val="Emphasis"/>
          <w:i w:val="false"/>
          <w:color w:val="000000"/>
          <w:sz w:val="24"/>
          <w:szCs w:val="24"/>
        </w:rPr>
        <w:t xml:space="preserve"> Fabiana Paschoal,</w:t>
      </w:r>
      <w:r>
        <w:rPr>
          <w:rStyle w:val="Emphasis"/>
          <w:i w:val="false"/>
          <w:sz w:val="24"/>
          <w:szCs w:val="24"/>
        </w:rPr>
        <w:t xml:space="preserve"> morando em Campina Grande, encontra dificuldade para participar das reuniões, como também o conselheiro Amaro Muniz, por estar fazendo parte da prefeitura de Cabedelo Após uma ampla discussão onde o conselheiro Paulo Macêdo alega não haver possibilidade de participar de nenhuma comissão, mas diante das alegações da presidente Cristina Evelise e dos demais conselheiros o conselheiro concorda em fazer parte da COA/PB. E sua posse será na próxima plenária. </w:t>
      </w:r>
      <w:r>
        <w:rPr>
          <w:rStyle w:val="Emphasis"/>
          <w:b/>
          <w:i w:val="false"/>
          <w:sz w:val="24"/>
          <w:szCs w:val="24"/>
          <w:u w:val="single"/>
        </w:rPr>
        <w:t>Ordem do dia V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rStyle w:val="Emphasis"/>
          <w:b/>
          <w:i w:val="false"/>
          <w:sz w:val="24"/>
          <w:szCs w:val="24"/>
        </w:rPr>
        <w:t xml:space="preserve">Alteração Regimento Interno CAU/PB para Comissão Eleitoral – </w:t>
      </w:r>
      <w:r>
        <w:rPr>
          <w:rStyle w:val="Emphasis"/>
          <w:i w:val="false"/>
          <w:sz w:val="24"/>
          <w:szCs w:val="24"/>
        </w:rPr>
        <w:t>A presidente passa a palavra a conselheira Carmen Etienette, que em conjunto com o assessor jurídico explanaram as adequações realizadas do Regime Interno do CAU/PB e e</w:t>
      </w:r>
      <w:r>
        <w:rPr>
          <w:bCs/>
          <w:sz w:val="24"/>
          <w:szCs w:val="24"/>
        </w:rPr>
        <w:t>m regime de votação. O novo Regimento Interno do CAU/PB, objeto da presente deliberação foi aprovado por unanimidade, conforme cópia do referido documento anexo.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Ordem do dia VI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Programação Palestra sobre Código de Ética e Disciplina e NBR Quinze mil quinhentos e setenta e cinco – </w:t>
      </w:r>
      <w:r>
        <w:rPr>
          <w:rStyle w:val="Emphasis"/>
          <w:i w:val="false"/>
          <w:sz w:val="24"/>
          <w:szCs w:val="24"/>
        </w:rPr>
        <w:t xml:space="preserve">A presidente solicita aos conselheiros, que na próxima plenária tragam sugestões de datas para palestra sobre Código de Ética e Disciplina e NBR quinze mil, quinhentos e setenta e cinco. A presidente vai consultar a agenda do presidente do CAU/BR para sua participação na palestra e vai solicitar ao CAU/BR que indique um profissional para falar o que afeta diretamente a prestação de serviços pelo arquiteto e urbanista.  </w:t>
      </w:r>
      <w:r>
        <w:rPr>
          <w:rStyle w:val="Emphasis"/>
          <w:b/>
          <w:i w:val="false"/>
          <w:sz w:val="24"/>
          <w:szCs w:val="24"/>
          <w:u w:val="single"/>
        </w:rPr>
        <w:t>Ordem do dia VII</w:t>
      </w:r>
      <w:r>
        <w:rPr>
          <w:rStyle w:val="Emphasis"/>
          <w:i w:val="false"/>
          <w:sz w:val="24"/>
          <w:szCs w:val="24"/>
        </w:rPr>
        <w:t xml:space="preserve">: </w:t>
      </w:r>
      <w:r>
        <w:rPr>
          <w:rStyle w:val="Emphasis"/>
          <w:b/>
          <w:i w:val="false"/>
          <w:sz w:val="24"/>
          <w:szCs w:val="24"/>
        </w:rPr>
        <w:t xml:space="preserve">Entrega da comenda a Yasmin Ramos Peregrino, pelo desempenho acadêmico, obtendo o maior CRE no curso de Arquitetura e Urbanismo – </w:t>
      </w:r>
      <w:r>
        <w:rPr>
          <w:rStyle w:val="Emphasis"/>
          <w:i w:val="false"/>
          <w:sz w:val="24"/>
          <w:szCs w:val="24"/>
        </w:rPr>
        <w:t xml:space="preserve">A presidente fez a leitura da comenda e a entregou à arquiteta e urbanista Yasmin Ramos Peregrino, e passando a palavra a recém-formada. A mesma agradeceu a comenda e o reconhecimento. </w:t>
      </w:r>
      <w:r>
        <w:rPr>
          <w:rStyle w:val="Emphasis"/>
          <w:b/>
          <w:i w:val="false"/>
          <w:sz w:val="24"/>
          <w:szCs w:val="24"/>
          <w:u w:val="single"/>
        </w:rPr>
        <w:t>Extra Pauta</w:t>
      </w:r>
      <w:r>
        <w:rPr>
          <w:rStyle w:val="Emphasis"/>
          <w:b/>
          <w:i w:val="false"/>
          <w:sz w:val="24"/>
          <w:szCs w:val="24"/>
        </w:rPr>
        <w:t xml:space="preserve"> – I: Data para a reunião Symnetics no dia vinte e nove de julho de dois mil e catorze (segundo módulo) </w:t>
      </w:r>
      <w:r>
        <w:rPr>
          <w:rStyle w:val="Emphasis"/>
          <w:i w:val="false"/>
          <w:sz w:val="24"/>
          <w:szCs w:val="24"/>
        </w:rPr>
        <w:t xml:space="preserve">A Presidente solicita que os conselheiros confirmem a sua participação na reunião da Symnetcs através de e-mail. </w:t>
      </w:r>
      <w:r>
        <w:rPr>
          <w:rStyle w:val="Emphasis"/>
          <w:b/>
          <w:i w:val="false"/>
          <w:sz w:val="24"/>
          <w:szCs w:val="24"/>
        </w:rPr>
        <w:t>II: Matéria Jornal – Norma dezesseis mil, duzentos e oitenta do ano de dois mil e catorze - ABNT</w:t>
      </w:r>
      <w:r>
        <w:rPr>
          <w:bCs/>
          <w:sz w:val="24"/>
          <w:szCs w:val="24"/>
        </w:rPr>
        <w:t xml:space="preserve">. A matéria da Norma que entrou em vigor em dezoito de abril de dois mil e catorze determina que 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>o síndico autorize os projetos de alteração nos apartamentos. A presidente informa que vai solicitar ao Coordenador de exercício profissional para saber se esta coordenação já recebeu algum informativo do CAU/BR sobre o assunto e qual a providência adotada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color w:val="000000"/>
          <w:sz w:val="24"/>
          <w:szCs w:val="24"/>
          <w:u w:val="single"/>
        </w:rPr>
        <w:t>Informes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: </w:t>
      </w:r>
      <w:r>
        <w:rPr>
          <w:rStyle w:val="Emphasis"/>
          <w:b/>
          <w:i w:val="false"/>
          <w:color w:val="000000"/>
          <w:sz w:val="24"/>
          <w:szCs w:val="24"/>
          <w:u w:val="single"/>
        </w:rPr>
        <w:t>Presidência I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 – </w:t>
      </w:r>
      <w:r>
        <w:rPr>
          <w:rStyle w:val="Emphasis"/>
          <w:i w:val="false"/>
          <w:color w:val="000000"/>
          <w:sz w:val="24"/>
          <w:szCs w:val="24"/>
        </w:rPr>
        <w:t xml:space="preserve">A presidente informa que em relação ao ofício encaminhado à Prefeitura Municipal de João Pessoa, foi esclarecida que está sendo exigido o reconhecimento de firma do proprietário e não do arquiteto.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II – </w:t>
      </w:r>
      <w:r>
        <w:rPr>
          <w:rStyle w:val="Emphasis"/>
          <w:i w:val="false"/>
          <w:color w:val="000000"/>
          <w:sz w:val="24"/>
          <w:szCs w:val="24"/>
        </w:rPr>
        <w:t xml:space="preserve">A presidente solicita ao assessor jurídico que encaminhe por e-mail o projeto de curso: Direito na Arquitetura – A atividade profissional e seus aspectos jurídicos para os conselheiros afim de definir como o curso deverá ser apresentado em um só dia ou dividido em três noites. </w:t>
      </w:r>
      <w:r>
        <w:rPr>
          <w:rStyle w:val="Emphasis"/>
          <w:b/>
          <w:i w:val="false"/>
          <w:color w:val="000000"/>
          <w:sz w:val="24"/>
          <w:szCs w:val="24"/>
        </w:rPr>
        <w:t>III</w:t>
      </w:r>
      <w:r>
        <w:rPr>
          <w:rStyle w:val="Emphasis"/>
          <w:i w:val="false"/>
          <w:color w:val="000000"/>
          <w:sz w:val="24"/>
          <w:szCs w:val="24"/>
        </w:rPr>
        <w:t xml:space="preserve"> – Os informes do IAB serão encaminhados através de e-mail para o conhecimento d</w:t>
      </w:r>
      <w:r>
        <w:rPr>
          <w:rStyle w:val="Emphasis"/>
          <w:i w:val="false"/>
          <w:sz w:val="24"/>
          <w:szCs w:val="24"/>
        </w:rPr>
        <w:t>os conselheiros. Às vinte e uma horas e quarenta minutos a Presidente agradeceu a presença de todos, e, não havendo mais nada a tratar, deu por encerrada a sessão, tendo determinado a lavratura da presente ata que, aprovada pelos presentes, vai digitada e assinada por mim, Mércia Valéria Pinho do Nascimento, Secretária Geral deste Conselho, e assinada pela Presidente e pelos Conselheiros que se fizeram presentes à sessão.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 e Urb. Cristina Evelise Vieira Alexandre</w:t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Presidente do CAU/PB </w:t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Mércia Valéria Pinho do Nascimento</w:t>
        <w:tab/>
        <w:tab/>
        <w:t>__________________________________</w:t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Secretária Geral do CAU/PB</w:t>
        <w:tab/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>CONSELHEIROS PRESENTES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Carmen Etientte de O. Mello</w:t>
        <w:tab/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rq. e Urb. Paulo Roberto Mota</w:t>
        <w:tab/>
        <w:tab/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 xml:space="preserve">Arq. e Urb. Glauco Rodrigo de Brito           </w:t>
        <w:tab/>
        <w:tab/>
        <w:t>______________________________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3"/>
          <w:szCs w:val="23"/>
        </w:rPr>
        <w:t xml:space="preserve">Arq. e Urb. Paulo R. C. Macedo                 </w:t>
        <w:tab/>
        <w:tab/>
        <w:t>__________________________________</w:t>
      </w:r>
    </w:p>
    <w:sectPr>
      <w:footerReference w:type="default" r:id="rId2"/>
      <w:type w:val="nextPage"/>
      <w:pgSz w:w="11906" w:h="16838"/>
      <w:pgMar w:left="1843" w:right="1134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Times New Roman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23:00Z</dcterms:created>
  <dc:creator>JANE</dc:creator>
  <dc:description/>
  <cp:keywords/>
  <dc:language>en-US</dc:language>
  <cp:lastModifiedBy>Conselho de Arquitetura CAUPB</cp:lastModifiedBy>
  <cp:lastPrinted>2014-08-11T12:05:00Z</cp:lastPrinted>
  <dcterms:modified xsi:type="dcterms:W3CDTF">2014-08-21T15:30:00Z</dcterms:modified>
  <cp:revision>25</cp:revision>
  <dc:subject/>
  <dc:title>Ata da Assembléia Geral Ordinária do Condomínio Residencial Quebec, sito a Rua Padre Ayres, 558, Miramar, nesta Capital</dc:title>
</cp:coreProperties>
</file>