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9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1 de novembro de 2019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35 às 09:4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derrrr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ordenador 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elison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8ª Reunião Ordinária da CED-CAU/PB realizada em 14/10/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07/2019 – Protocolo 797318/2019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I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e considerando todo o exposto do relatório e voto fundamentado do relator, pelo arquivamento do processo e encaminhamento à Plenária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991633/2019 – Encaminhamento da CEPE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EF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o relator pela não admissibilidade do processo na CED e arquivamento do mesmo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825653/2019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I-CAU/SP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a admissibilidade do processo ne consequente instauração do processo ético-disciplinar, na forma do art. 20 da Resolução CAU/BR nº 143, de 2017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 xml:space="preserve">GIOVANNI SOARES DE ALENCAR                                 JULLIANA QUEIROGA DE LUCENA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rFonts w:eastAsia="Calibri"/>
          <w:bCs/>
          <w:sz w:val="22"/>
          <w:szCs w:val="22"/>
        </w:rPr>
        <w:t>Coordenador</w:t>
      </w: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Membro</w:t>
      </w:r>
      <w:r>
        <w:rPr>
          <w:rFonts w:eastAsia="Calibri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WASHINGTON DIONÍSIO SOBRINHO                             </w:t>
      </w:r>
      <w:r>
        <w:rPr>
          <w:rFonts w:eastAsia="Calibri"/>
          <w:b/>
          <w:bCs/>
          <w:sz w:val="22"/>
          <w:szCs w:val="22"/>
        </w:rPr>
        <w:t>YNGRID CABRAL LIMA DA COSTA</w:t>
      </w:r>
      <w:r>
        <w:rPr>
          <w:rFonts w:eastAsia="Calibri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      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6:00Z</dcterms:created>
  <dc:creator>Conselho de Arquitetura CAUPB</dc:creator>
  <dc:description/>
  <cp:keywords/>
  <dc:language>en-US</dc:language>
  <cp:lastModifiedBy>ADMIN</cp:lastModifiedBy>
  <cp:lastPrinted>2018-07-30T07:19:00Z</cp:lastPrinted>
  <dcterms:modified xsi:type="dcterms:W3CDTF">2019-11-12T11:42:00Z</dcterms:modified>
  <cp:revision>3</cp:revision>
  <dc:subject/>
  <dc:title/>
</cp:coreProperties>
</file>