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8ª REUNIÃO ORDINÁRIA DA CED-CAU/P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4 de outubro de 2019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20 às 09:56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João Pessoa – P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derrrr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iovanni Soares de Alencar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 xml:space="preserve">Coordenador 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liana Queiroga de Lucena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spacing w:val="50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Silvino dos Santos Perei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vidad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éc/Fis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provação da Súmula da 7ª Reunião Ordinária da CED-CAU/PB realizada em 06/09/201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ação do folder da CED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Ficou definido que a Assessora de Comunicação Fabíola Bessa encaminhará os textos separados das matérias veiculadas no site do CAU/PB para que os membros da CED-CAU/PB analisem e possam adequar o texto que deve constar no folder. Na próxima reunião da comissão, que será realizada no dia 11 de novembro, o texto constará na pauta já pronto apenas para aprovação para que seja possível o encaminhamento para confecção dos folders.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ão sobre Reserva Técnic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or 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 Soares de Alenca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O coordenador leu um e-mail recebido através da ouvidoria do CAU/BR a respeito do assunto e após ampla discussão foi decidido que será feita consulta ao Assessor Jurídico do CAU/PB acerca das ações que podem ser feitas respeitando o que diz o Código de Ética. Uma resposta ao demandante será formulada em conjunto com a CEPEF e aprovação do Presidente do CAU/PB. A conselheira Julliana Queiroga sugeriu um envio via mala direta de algum tipo de orientação, bem como a realização de uma enquete com os profissionais da Paraíba em relação a esse assunto. A temática será levada ao Plenário para definição das ações do CAU/PB nesse sentid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2"/>
          <w:szCs w:val="22"/>
        </w:rPr>
        <w:t xml:space="preserve">GIOVANNI SOARES DE ALENCAR                                 JULLIANA QUEIROGA DE LUCENA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</w:t>
      </w:r>
      <w:r>
        <w:rPr>
          <w:rFonts w:eastAsia="Calibri"/>
          <w:bCs/>
          <w:sz w:val="22"/>
          <w:szCs w:val="22"/>
        </w:rPr>
        <w:t>Coordenador</w:t>
      </w: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>Membro</w:t>
      </w:r>
      <w:r>
        <w:rPr>
          <w:rFonts w:eastAsia="Calibri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b/>
          <w:bCs/>
          <w:sz w:val="22"/>
          <w:szCs w:val="22"/>
        </w:rPr>
        <w:t xml:space="preserve">YNGRID CABRAL LIMA DA COST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rFonts w:eastAsia="Calibri"/>
          <w:sz w:val="22"/>
          <w:szCs w:val="22"/>
        </w:rPr>
        <w:t>Assessora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8:00Z</dcterms:created>
  <dc:creator>Conselho de Arquitetura CAUPB</dc:creator>
  <dc:description/>
  <cp:keywords/>
  <dc:language>en-US</dc:language>
  <cp:lastModifiedBy>ADMIN</cp:lastModifiedBy>
  <cp:lastPrinted>2018-07-30T07:19:00Z</cp:lastPrinted>
  <dcterms:modified xsi:type="dcterms:W3CDTF">2019-10-15T11:50:00Z</dcterms:modified>
  <cp:revision>5</cp:revision>
  <dc:subject/>
  <dc:title/>
</cp:coreProperties>
</file>