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7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6 de setembr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28 às 11:04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6ª Reunião Ordinária da CED-CAU/PB realizada em 12/08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32/2018 – Protocolo 777359/2018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e diante das considerações acima citadas, acompanhar o voto do relator pela extinção e arquivamento do process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89/2019 – Protocolo 880499/2019 - Denúncia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o relator pela admissibilidade do processo e notificação ao denunciado para que se pronuncie sobre o ca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Ação para a CED em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Coordenador informou que o prazo para encaminhamento do plano de ação à Gerência Geral é até o dia 20 de setembro e pediu para que os demais membros dessem sugestões ou proposições de ações execução da CED no próximo ano. Além da participação nos eventos promovidos pelo CAU/BR, o Coordenador pediu sugestões de algum outro evento local e lembrou do prazo final para encaminhamento das mesma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GIOVANNI SOARES DE ALENCAR                                 WASHINGTON DIONÍSIO SOBRINH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YNGRID CABRAL LIMA DA COST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0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10-11T14:39:00Z</dcterms:modified>
  <cp:revision>7</cp:revision>
  <dc:subject/>
  <dc:title/>
</cp:coreProperties>
</file>