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6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2 de agosto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0 às 08:4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5ª Reunião Ordinária da CED-CAU/PB realizada em 15/07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s 736713/2018 e 643228/2018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or unanimidade acompanhar o voto do relator pela admissibilidade do processo e notificação do denunciado para manifestação prévia. 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89/2019 – Protocolo 880499/2019 - Denúncia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a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tem retirado de pauta e transferido para a próxima reunião em decorrência da ausência da relator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s 583145/2017, 560853/2017 e 560823/2017 - Denúnc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/P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or unanimidade acompanhar o voto do relator pela sugestão de arquivamento do processo e encaminhamento à Plenária.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GIOVANNI SOARES DE ALENCAR                                 WASHINGTON DIONÍSIO SOBRINHO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Fonts w:eastAsia="Calibri"/>
          <w:bCs/>
          <w:sz w:val="22"/>
          <w:szCs w:val="22"/>
        </w:rPr>
        <w:t>Coordenador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YNGRID CABRAL LIMA DA COST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8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9-08-14T11:26:00Z</dcterms:modified>
  <cp:revision>6</cp:revision>
  <dc:subject/>
  <dc:title/>
</cp:coreProperties>
</file>