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5ª REUNIÃO ORDINÁRIA DA CED-CAU/P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15 de julho de 2019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50 às 09:25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LOCAL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João Pessoa – P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derrrr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iovanni Soares de Alencar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 xml:space="preserve">Coordenador 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Julliana Queiroga de Lucen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ordenadora Adjunt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Washington Dionísio Sobrinho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spacing w:val="50"/>
                <w:lang w:val="pt-B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Welison Silveir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 Jurídic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Daniel Marque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Téc/Fis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eitura e aprovação da Súmula da reuni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provação da Súmula da 4ª Reunião Ordinária da CED-CAU/PB realizada em 10/06/201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825653/2019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Fiscalização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tora 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liana Queiroga de Lucen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a relatora pela admissibilidade do processo nesta Comissã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s 583145/2017, 560853/2017 e 560823/2017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/PE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tor 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 Soares de Alenca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Foi concedida a prorrogação do prazo até o dia 30 de julho ao denunciado para apresentação das alegações finais, uma vez que não existe previsão legal para determinação deste prazo e que o processo está em andamento desde 2017. O interessado será informado via e-mail desta decisã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GIOVANNI SOARES DE ALENCAR                                  JULLIANA QUEIROGA DE LUCEN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eastAsia="Calibri"/>
          <w:sz w:val="22"/>
          <w:szCs w:val="22"/>
        </w:rPr>
        <w:t>Coordenador                                                                          Coordenadora Adjunt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 xml:space="preserve">WASHINGTON DIONÍSIO SOBRINHO                              YNGRID CABRAL LIMA DA COSTA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rFonts w:eastAsia="Calibri"/>
          <w:sz w:val="22"/>
          <w:szCs w:val="22"/>
        </w:rPr>
        <w:t>Membro                                                                                     Assessora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09:00Z</dcterms:created>
  <dc:creator>Conselho de Arquitetura CAUPB</dc:creator>
  <dc:description/>
  <cp:keywords/>
  <dc:language>en-US</dc:language>
  <cp:lastModifiedBy>ADMIN</cp:lastModifiedBy>
  <cp:lastPrinted>2018-07-30T07:19:00Z</cp:lastPrinted>
  <dcterms:modified xsi:type="dcterms:W3CDTF">2019-08-02T14:54:00Z</dcterms:modified>
  <cp:revision>7</cp:revision>
  <dc:subject/>
  <dc:title/>
</cp:coreProperties>
</file>