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10ª REUNIÃO ORDINÁRIA DA CED-CAU/P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6 de dezembro de 2019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26 às 09:15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João Pessoa – P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derrrr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 xml:space="preserve">Coordenador 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Julliana Queiroga de Lucena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spacing w:val="50"/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Washington Dionísio Sobrinh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 Marqu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Téc/Fis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itura e aprovação da Súmula da reuni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provação da Súmula da 9ª Reunião Ordinária da CED-CAU/PB realizada em 11/11/201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109/2019 – Protocolo 922079/2019 – Processo de Étic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or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 Dionísio Sobrinh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napToGrid w:val="false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02/2018 – Protocolo 663318/2018 – Processo de Étic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or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 Soares de Alenc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o relator pela intimação das partes uma vez que o processo foi instaurado nesta Comissão de Ética e Disciplina.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07/2017 – Protocolo 626000/2017 – Processo de Étic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or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 Soares de Alenc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o relator pela intimação da denunciada para as alegações finais no prazo máximo de 10 (dez) dias, uma vez que a denunciada é considerada revel. Devem ser consultados dados atualizados da profissional para a notificação, uma vez que em outras tentativas houve dificuldade em localizá-la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2"/>
          <w:szCs w:val="22"/>
        </w:rPr>
        <w:t xml:space="preserve">GIOVANNI SOARES DE ALENCAR                                 JULLIANA QUEIROGA DE LUCENA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</w:t>
      </w:r>
      <w:r>
        <w:rPr>
          <w:rFonts w:eastAsia="Calibri"/>
          <w:bCs/>
          <w:sz w:val="22"/>
          <w:szCs w:val="22"/>
        </w:rPr>
        <w:t>Coordenador</w:t>
      </w:r>
      <w:r>
        <w:rPr>
          <w:rFonts w:eastAsia="Calibri"/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Calibri"/>
          <w:bCs/>
          <w:sz w:val="22"/>
          <w:szCs w:val="22"/>
        </w:rPr>
        <w:t>Membro</w:t>
      </w:r>
      <w:r>
        <w:rPr>
          <w:rFonts w:eastAsia="Calibri"/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WASHINGTON DIONÍSIO SOBRINHO                             </w:t>
      </w:r>
      <w:r>
        <w:rPr>
          <w:rFonts w:eastAsia="Calibri"/>
          <w:b/>
          <w:bCs/>
          <w:sz w:val="22"/>
          <w:szCs w:val="22"/>
        </w:rPr>
        <w:t>YNGRID CABRAL LIMA DA COSTA</w:t>
      </w:r>
      <w:r>
        <w:rPr>
          <w:rFonts w:eastAsia="Calibri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rFonts w:eastAsia="Calibri"/>
          <w:sz w:val="22"/>
          <w:szCs w:val="22"/>
        </w:rPr>
        <w:t>Membro                                                                                        Assessora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MS Gothic" w:cs="Cambria" w:ascii="Cambria" w:hAnsi="Cambria"/>
        <w:szCs w:val="24"/>
        <w:lang w:eastAsia="en-US"/>
      </w:rPr>
      <w:t xml:space="preserve">9326-5254 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17:00Z</dcterms:created>
  <dc:creator>Conselho de Arquitetura CAUPB</dc:creator>
  <dc:description/>
  <cp:keywords/>
  <dc:language>en-US</dc:language>
  <cp:lastModifiedBy>ADMIN</cp:lastModifiedBy>
  <cp:lastPrinted>2018-07-30T07:19:00Z</cp:lastPrinted>
  <dcterms:modified xsi:type="dcterms:W3CDTF">2019-12-17T12:06:00Z</dcterms:modified>
  <cp:revision>4</cp:revision>
  <dc:subject/>
  <dc:title/>
</cp:coreProperties>
</file>