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8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2 de outubro de 2018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5 às 08:5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 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yrla Janine Souto Maior Catã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7ª Reunião Ordinária da CED-CAU/PB realizada em 13/08/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2/2018-CED – Protocolo 663318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o relator pela admissibilidade do processo por esta Comissão de Ética e Discipli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nº 003/2018 – Protocolo 696310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arquivamento do process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IOVANNI SOARES DE ALENCAR                    MAYRLA JANINE SOUTO MAIOR CATÃ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Calibri"/>
          <w:sz w:val="22"/>
          <w:szCs w:val="22"/>
        </w:rPr>
        <w:t>Coordenador Adjunto                                                                Membro Suplente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RENATA DE SOUSA E NÓBREGA                              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Membro Suplente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3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8-10-24T10:40:00Z</dcterms:modified>
  <cp:revision>13</cp:revision>
  <dc:subject/>
  <dc:title/>
</cp:coreProperties>
</file>