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6ª REUNIÃO ORDINÁRIA DA CED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09 de julho de 2018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35 às 09:30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  <w:r>
              <w:rPr>
                <w:spacing w:val="1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-adjunt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Renata de Sousa e Nóbrega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Suplente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rco Antônio Suassuna Lim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Suplente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elison Araújo Silv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5ª Reunião Ordinária da CED-CAU/PB realizada em 11/06/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04/2018 CEPEF – Protocolo 635474/2018 –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Divisão de Fiscalizaçã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Renata de Sousa e Nóbreg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or unanimidade, acompanhar o voto da relatora pela não admissibilidade do processo para a Comissão de Ética e Disciplina </w:t>
            </w:r>
            <w:r>
              <w:rPr>
                <w:sz w:val="24"/>
                <w:szCs w:val="24"/>
                <w:lang w:val="pt-BR"/>
              </w:rPr>
              <w:t>e que seja encaminhado ao CREA/PB um ofício comunicando os problemas apurados referentes à emp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02/2018-CED – Protocolo 663318/2018 – Processo de Étic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lang w:val="pt-BR"/>
              </w:rPr>
              <w:t>Assessoria Juríd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Marco Antônio Suassuna Lim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à pedido do rel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03/2018-CED – Protocolo 696310/2018 – Processo de Étic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lang w:val="pt-BR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Renata de Sousa e Nóbreg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CED decidiu por reiterar a notificação encaminhada anteriormente ao interessad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sso 001/2018-CED – Protocolo 663258/2018 – Processo de Étic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/>
            </w:pPr>
            <w:r>
              <w:rPr>
                <w:lang w:val="pt-BR"/>
              </w:rPr>
              <w:t>Assessoria Juríd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highlight w:val="yellow"/>
                <w:lang w:val="pt-BR"/>
              </w:rPr>
              <w:t>O processo já havia constados em pauta na reunião anterior desta Comissão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o 714018/2018 - Ofíci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Presidência-CAU/B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de pauta transferido para a próxima reunião para apreciação e discussão das sugestões da Fiscalização em relação à matéri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ASHIGNTON DIONÍSIO SOBRINHO                                        SÔNIA MATOS FALCÃO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alibri"/>
          <w:sz w:val="22"/>
          <w:szCs w:val="22"/>
        </w:rPr>
        <w:t>Coordenador                                                                              Membro Suplente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RENATA DE SOUSA E NÓBREGA                                  MARCO ANTÔNIO SUASSUNA LIM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>Membro Suplente                                                                             Membro Suplente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3:00Z</dcterms:created>
  <dc:creator>Conselho de Arquitetura CAUPB</dc:creator>
  <dc:description/>
  <cp:keywords/>
  <dc:language>en-US</dc:language>
  <cp:lastModifiedBy>ADMIN</cp:lastModifiedBy>
  <cp:lastPrinted>2018-07-30T07:19:00Z</cp:lastPrinted>
  <dcterms:modified xsi:type="dcterms:W3CDTF">2018-07-30T10:24:00Z</dcterms:modified>
  <cp:revision>11</cp:revision>
  <dc:subject/>
  <dc:title/>
</cp:coreProperties>
</file>