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5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1 de junho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30 às 09:1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-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ec./Fisc.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4ª Reunião Ordinária da CED-CAU/PB realizada em 14/05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3/2018 CED – Protocolo 696310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para esclarecimentos da Assessoria Jurídica do CAU/P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limentação do Módulo Étic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o relator no sentido de sugerir a alteração da funcionária responsável pela alimentação do Módulo Ético no SICCAU, passando da Secretária Geral Mércia Valéria para a Assistente Administrativa Yngrid Cabral, considerando que atualmente a alimentação do sistema vem sendo desempenhado pela Secretária Geral do CAU/PB Mércia Valéria Pinho do Nascimento, que alegou estar sobrecarregada com inúmeras atribuições dentro do Conselho e considerando que a assistente administrativa Yngrid Cabral Lima da Costa está sempre presente acompanhando de perto todas as reuniões da Comissão de Ética e Discipl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rases para Campanha Publicitár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coordenador da CED solicitou que os conselheiros presentes encaminhem nas próximas semanas as frases para publicação nas redes sociais do Conselho a partir do Código de Ética. Ficou definido que as imagens terão frases curtas com a indicação do artigo do Código de Ética a que a frase se refere para que quem deseje possa buscar maiores esclarecimento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</w:t>
            </w:r>
            <w:r>
              <w:rPr>
                <w:b/>
                <w:lang w:val="pt-BR"/>
              </w:rPr>
              <w:t>EXTRA PAU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iante da importância de planejar as ações da CED para que constem na próxima reprogramação, o conselheiro Washington Sobrinho solicitou dos conselheiros presentes que tragam para a próxima reunião propostas de ações para a reprogramação do CAU/PB do segundo semestre e se possível para o próximo ano também. O coordenador solicitou ainda que os membros da comissão presentes tragam propostas de nomes para palestras que possam ser promovidas via Comissão de Ética em nome do Conselh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ASHIGNTON DIONÍSIO SOBRINHO                             GIOVANNI SOARES DE ALENCA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Coordenador-adjunt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RENATA DE SOUSA E NÓBREGA                                 YNGRID CABRAL LIMA DA COS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Membro    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Conselho de Arquitetura CAUPB</dc:creator>
  <dc:description/>
  <cp:keywords/>
  <dc:language>en-US</dc:language>
  <cp:lastModifiedBy>ADMIN</cp:lastModifiedBy>
  <cp:lastPrinted>2017-09-20T10:14:00Z</cp:lastPrinted>
  <dcterms:modified xsi:type="dcterms:W3CDTF">2018-06-12T10:47:00Z</dcterms:modified>
  <cp:revision>5</cp:revision>
  <dc:subject/>
  <dc:title/>
</cp:coreProperties>
</file>