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4ª REUNIÃO ORDINÁRIA DA CED-CAU/PB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14 de maio de 2018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08:17 às 08:40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LOCAL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João Pessoa – PB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7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RTICIPANTES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Washington Dionísio Sobrinho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ordenador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iovanni Soares de Alencar</w:t>
            </w:r>
            <w:r>
              <w:rPr>
                <w:spacing w:val="1"/>
                <w:lang w:val="pt-B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ord-adjunto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Renata de Sousa e Nóbrega</w:t>
            </w:r>
            <w:r>
              <w:rPr>
                <w:spacing w:val="1"/>
                <w:lang w:val="pt-BR"/>
              </w:rPr>
              <w:t xml:space="preserve"> </w:t>
            </w:r>
            <w:r>
              <w:rPr>
                <w:spacing w:val="50"/>
                <w:lang w:val="pt-B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Daniel Chrockatt de Sá Marque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erente Tec./Fisc.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Welison Araújo Silveir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 Jurídico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Processo 001/2018 CED – Protocolo 663208/2018 – Apuração de conduta ético-disciplinar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Assessoria Jurídica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Giovanni Soares de Alencar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, acompanhar o voto do relator pela não admissibilidade da denúncia e arquivamento do processo, com a ressalva de não eximir a arquiteta da multa do processo tramitado na CEPE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WASHIGNTON DIONÍSIO SOBRINHO                             GIOVANNI SOARES DE ALENCAR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rFonts w:eastAsia="Calibri"/>
          <w:sz w:val="22"/>
          <w:szCs w:val="22"/>
        </w:rPr>
        <w:t>Coordenador                                                                          Coordenador-adjunto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RENATA DE SOUSA E NÓBREGA                                 YNGRID CABRAL LIMA DA COST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rFonts w:eastAsia="Calibri"/>
          <w:sz w:val="22"/>
          <w:szCs w:val="22"/>
        </w:rPr>
        <w:t>Membro                                                                                      Assessor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val="en-US" w:eastAsia="en-US"/>
      </w:rPr>
    </w:pPr>
    <w:r>
      <w:rPr>
        <w:rFonts w:eastAsia="MS Mincho;MS Gothic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MS Gothic" w:cs="Cambria" w:ascii="Cambria" w:hAnsi="Cambria"/>
        <w:szCs w:val="24"/>
        <w:lang w:eastAsia="en-US"/>
      </w:rPr>
      <w:t xml:space="preserve">9326-5254 | </w:t>
    </w:r>
    <w:r>
      <w:rPr>
        <w:rFonts w:eastAsia="MS Mincho;MS Gothic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MS Gothic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MS Gothic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MS Gothic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06:00Z</dcterms:created>
  <dc:creator>Conselho de Arquitetura CAUPB</dc:creator>
  <dc:description/>
  <cp:keywords/>
  <dc:language>en-US</dc:language>
  <cp:lastModifiedBy>ADMIN</cp:lastModifiedBy>
  <cp:lastPrinted>2017-09-20T10:14:00Z</cp:lastPrinted>
  <dcterms:modified xsi:type="dcterms:W3CDTF">2018-05-15T12:05:00Z</dcterms:modified>
  <cp:revision>3</cp:revision>
  <dc:subject/>
  <dc:title/>
</cp:coreProperties>
</file>