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03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9 de abril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2 às 09:4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-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o Antônio Suassuna Lim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cesso 016/2015 CEPEF – Protocolo 434764/2016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gn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erá encaminhada notificação ao denunciante solicitando que o mesmo apresente laudo técnico acerca do local denunci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os 583145/2017 e 560823/2017 – Processos ético-disciplinar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CAU/P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denunciado será notificado para que apresente sua defesa à CED do CAU/P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o 664513/2018 – Ofício Circular nº 8/2018/MPE/GAB-PR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a relatora, que orientou que a Gerência Geral tome as providências para que o pedido de informações pleiteadas seja atendido, inserindo tudo no sistema conforme a ind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WASHIGNTON DIONÍSIO SOBRINHO                             GIOVANNI SOARES DE ALENCA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-adjunt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RENATA DE SOUSA E NÓBREGA                                 MARCO ANTÔNIO SUASSUNA LIM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Membr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YNGRID CABRAL LIMA DA COST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Calibri"/>
          <w:sz w:val="22"/>
          <w:szCs w:val="22"/>
        </w:rPr>
        <w:t>Assessora</w:t>
      </w:r>
      <w:r>
        <w:rPr>
          <w:rFonts w:eastAsia="Calibri"/>
          <w:b/>
          <w:bCs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6:00Z</dcterms:created>
  <dc:creator>Conselho de Arquitetura CAUPB</dc:creator>
  <dc:description/>
  <cp:keywords/>
  <dc:language>en-US</dc:language>
  <cp:lastModifiedBy>ADMIN</cp:lastModifiedBy>
  <cp:lastPrinted>2017-09-20T10:14:00Z</cp:lastPrinted>
  <dcterms:modified xsi:type="dcterms:W3CDTF">2018-04-12T12:41:00Z</dcterms:modified>
  <cp:revision>7</cp:revision>
  <dc:subject/>
  <dc:title/>
</cp:coreProperties>
</file>