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7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9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1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R DE SOUZA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NA EVELISE VIEIRA ALEXAND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ordenador da CED-CAU/PB, Arquiteto e Urbanista Silton Henrique do Nascimento, deu início aos trabalhos da Reunião 007/2017 da CED-CAU/PB. Fez verificação de quórum e a leitura da pauta da presente reunião, dando início às discussões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ES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Inform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 </w:t>
      </w:r>
      <w:r>
        <w:rPr>
          <w:b/>
          <w:sz w:val="22"/>
          <w:szCs w:val="22"/>
        </w:rPr>
        <w:t xml:space="preserve">Encaminhamento da Deliberação nº 067/2017 da CED-CAU/BR – Competência dos CAU/UF para análise de denúncia ético-disciplinar 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coordenador da CED leu a referida deliberação, que trata de esclarecimentos sobre a competência de julgamento dos processos ético-disciplinares e expõe os art. 15 e 16 da Resolução CAU/BR nº 143/2017. “Art. 15. A instauração, a instrução e o julgamento dos processos ético-disciplinares competem ao CAU/UF com jurisdição no local em que for praticada a infração, salvo disposição do art. 16. Art. 16. Nos processos ético-disciplinares em que a CED/UF ou o Plenário do CAU/UF constatar que mais da metade dos conselheiros da respectiva autarquia esteja suspeita, ou se encontre impedida de atuar, o CAU/UF deverá solicitar ao CAU/BR que, em decisão plenária, indique outro CAU/UF para fazer a instrução e julgamento do processo, em primeira instância”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arta de Florianópolis – Manifesto conjunto das Comissões de Exercício Profissional – CEP dos estados do Paraná, Rio Grande do Sul e Santa Catarin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coordenador da CED leu a carta e destacou os pontos solicitados ao CAU/BR referentes a questões no âmbito do exercício profissional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TA: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auta</w:t>
      </w:r>
    </w:p>
    <w:p>
      <w:pPr>
        <w:pStyle w:val="Normal"/>
        <w:widowControl w:val="false"/>
        <w:suppressAutoHyphens w:val="true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Processo 001/2017-CED-CAU/PB – Protocolo 465708/2017 – Denúncia sobre possível falha ética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Gerência Técnica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93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DELIBERA:</w:t>
      </w:r>
      <w:r>
        <w:rPr>
          <w:sz w:val="22"/>
          <w:szCs w:val="22"/>
        </w:rPr>
        <w:t xml:space="preserve"> Por unanimidade, pelo ARQUIVAMENTO do referido processo, tendo em vista a documentação anexada pela Gerência Técnica, que comprova que as partes cumpriram o acordo feito na audiência de instrução realizada no dia 27/06/2017. As partes devem ser notificadas sobre o arquivamento do mesm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A PAUTA: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xtra Pau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Elaboração de Matéria para publicação no site do CAU/PB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Silton Henrique do Nasciment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A CED encaminhou pela elaboração, por parte da Assessoria de Comunicação, de matéria no site do CAU/PB informando sobre a possibilidade de conciliação durante o processo ético-disciplinar. O Assessor Jurídico do CAU/PB irá orientar acerca do teor do text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7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                 </w:t>
      </w:r>
      <w:r>
        <w:rPr>
          <w:color w:val="000000"/>
          <w:sz w:val="22"/>
          <w:szCs w:val="22"/>
        </w:rPr>
        <w:t>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CRISTINA EVELISE VIEIRA ALEXANDRE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ssistente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9:00Z</dcterms:created>
  <dc:creator>Cliente</dc:creator>
  <dc:description/>
  <cp:keywords/>
  <dc:language>en-US</dc:language>
  <cp:lastModifiedBy>ADMIN</cp:lastModifiedBy>
  <cp:lastPrinted>2017-04-10T10:08:00Z</cp:lastPrinted>
  <dcterms:modified xsi:type="dcterms:W3CDTF">2017-09-26T12:54:00Z</dcterms:modified>
  <cp:revision>5</cp:revision>
  <dc:subject/>
  <dc:title>CONSELHO DE ARQUITETURA E URBANISMO DA PARAÍBA – CAU/PB</dc:title>
</cp:coreProperties>
</file>