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269" w:hRule="atLeast"/>
        </w:trPr>
        <w:tc>
          <w:tcPr>
            <w:tcW w:w="9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ÚMULA</w:t>
            </w:r>
          </w:p>
        </w:tc>
      </w:tr>
      <w:tr>
        <w:trPr>
          <w:trHeight w:val="269" w:hRule="atLeast"/>
        </w:trPr>
        <w:tc>
          <w:tcPr>
            <w:tcW w:w="9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DA COMISSÃO DE ÉTICA E DISCIPLINA - Nº 006/2017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809"/>
        <w:gridCol w:w="809"/>
        <w:gridCol w:w="6089"/>
      </w:tblGrid>
      <w:tr>
        <w:trPr>
          <w:trHeight w:val="429" w:hRule="atLeast"/>
        </w:trPr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7/2017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:14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:37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 DO CAU/PB – JOÃO PESSOA/PB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278"/>
        <w:gridCol w:w="2191"/>
      </w:tblGrid>
      <w:tr>
        <w:trPr>
          <w:trHeight w:val="651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UNIÃO COORDENADA P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REUNIÃ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ÁRI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ESSOR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NGRID CABR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ON HENRIQUE DO NASCIM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RDENADOR 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VICTOR DE MENDONÇA VID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3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R DE SOUZA FI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ED-CAU/PB</w:t>
            </w:r>
          </w:p>
        </w:tc>
      </w:tr>
      <w:tr>
        <w:trPr>
          <w:trHeight w:val="65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CHROCKATT DE SÁ MARQ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RENTE TÉCNICO E DE FISCALIZAÇÃO </w:t>
            </w:r>
          </w:p>
        </w:tc>
      </w:tr>
    </w:tbl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p>
      <w:pPr>
        <w:pStyle w:val="Normal"/>
        <w:widowControl w:val="false"/>
        <w:suppressAutoHyphens w:val="true"/>
        <w:ind w:right="-99" w:hanging="0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</w:tblGrid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:</w:t>
            </w:r>
          </w:p>
        </w:tc>
      </w:tr>
      <w:tr>
        <w:trPr>
          <w:trHeight w:val="388" w:hRule="atLeast"/>
        </w:trPr>
        <w:tc>
          <w:tcPr>
            <w:tcW w:w="9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rificação de quórum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 coordenador da CED-CAU/PB, Arquiteto e Urbanista Silton Henrique do Nascimento, deu início aos trabalhos da Reunião 006/2017 da CED-CAU/PB. Fez verificação de quórum e a leitura da pauta da presente reunião, dando início às discussões. A conselheira Ana Sybelle Albuquerque justificou sua ausência por e-mail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ES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Inform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b/>
          <w:color w:val="000000"/>
          <w:sz w:val="22"/>
          <w:szCs w:val="22"/>
        </w:rPr>
        <w:t xml:space="preserve">2.1 </w:t>
      </w:r>
      <w:r>
        <w:rPr>
          <w:b/>
          <w:sz w:val="22"/>
          <w:szCs w:val="22"/>
        </w:rPr>
        <w:t>Protocolo 531217/2017 – Deliberação Plenária DPOBR nº 0066-06, que trata do trâmite a ser seguido pelos CAU/UF para apuração de indícios de falta ética, e de ofício, proveniente da fiscalização do CAU/UF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ordenador da CED leu a referida deliberação, que expõe que os fiscais dos CAU/UF que identificarem indícios de falta de ética devem encaminhar o fato à Comissão de Exercício Profissional do CAU/UF. Esta, entendendo haver indícios de falta ética, deverá analisar e deliberar o encaminhamento dos autos do processo ao Presidente do CAU/UF, para conhecimento e posterior envio à Comissão de Ética e Disciplina do CAU/UF para a devida admissibilidade. Nos casos em que as competências de exercício profissional e ética e disciplina sejam exercidas, simultaneamente, pela mesma comissão, será apreciada, primeiramente, a matéria relativa à infração legal, e, havendo indícios a que se refere o subitem anterior, a comissão dará conhecimento à Presidência e apreciará a matéria ético-disciplinar. 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TA: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auta</w:t>
      </w:r>
    </w:p>
    <w:p>
      <w:pPr>
        <w:pStyle w:val="Normal"/>
        <w:widowControl w:val="false"/>
        <w:suppressAutoHyphens w:val="true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Processo 003/2017-CED-CAU/PB – Protocolo 452817/2017 – Denúncia sobre possível desvio étic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>Origem</w:t>
      </w:r>
      <w:r>
        <w:rPr>
          <w:sz w:val="22"/>
          <w:szCs w:val="22"/>
        </w:rPr>
        <w:t xml:space="preserve">: Divisão de Fiscalização – CAU/PB 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O relator do processo informou que o Plenário pediu que o processo retornasse à CED para complementação do voto do relator. No entanto, o coordenador da CED leu a orientação do Assessor Jurídico, que havia informado que por questões regimentais e em atenção às Resoluções do CAU, este procedimento não existe, uma vez que seu parecer já foi aprovado perante a CED e seguiu para o Plenário. O Assessor Jurídico havia ressaltado ainda, que caso algum conselheiro da Plenária entenda que a deliberação da CED precise de adequações, precisa pedir vistas do processo e apresentar na reunião Plenária seguinte para nova apreciação. Nesse sentido, a CED irá encaminhar o processo de volta à Plenária, conforme a recomendação feita pelo setor jurídico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rocesso 004/2017-CED-CAU/PB – Protocolo 414148/2017 – Denúncia sobre possível acobertamento profissional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Gerência Técnica – 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>Relator:</w:t>
      </w:r>
      <w:r>
        <w:rPr>
          <w:sz w:val="22"/>
          <w:szCs w:val="22"/>
        </w:rPr>
        <w:t xml:space="preserve"> Silton Henrique do Nasciment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O relator informou que o denunciado encaminhou defesa a ser apreciada na próxima reunião Plenária.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Estratégia de atuação para combate à reserva técnica em parceria com a CEPEF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igem: </w:t>
      </w:r>
      <w:r>
        <w:rPr>
          <w:sz w:val="22"/>
          <w:szCs w:val="22"/>
        </w:rPr>
        <w:t>CED-CAU/PB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/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Silton Henrique do Nascimento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O Coordenador da CED explicou que a presidente de um dos clubes de lojistas entrou em contato com o Presidente do CAU/PB e um texto foi elaborado e encaminhado como resposta. A CED-CAU/PB pretendia chamar os lojistas para discutir uma campanha de valorização da profissão entre o CAU e esses lojistas. Sendo assim, a CED preferiu esperar chegar as respostas do comunicado extraoficial encaminhado à essa presidente de um dos Clubes sobre a prática da reserva técnica, para analisar quais os desdobramentos dessa resposta. Esse ponto de pauta estará presente na próxima reunião da Comissã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ERRAMENTO:</w:t>
      </w:r>
    </w:p>
    <w:p>
      <w:pPr>
        <w:pStyle w:val="Normal"/>
        <w:widowControl w:val="false"/>
        <w:suppressAutoHyphens w:val="true"/>
        <w:spacing w:lineRule="auto" w:line="276"/>
        <w:ind w:left="142" w:right="-9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/>
      </w:pPr>
      <w:r>
        <w:rPr>
          <w:sz w:val="22"/>
          <w:szCs w:val="22"/>
        </w:rPr>
        <w:t>Nada mais havendo a tratar, foi encerrada a Reunião 006/2017 da CED-CAU/PB mediante aprovação desta súmula que vai assinada pelos membros da CED presentes e pela assistente administrativa destinada a assessorar a Comissão.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SILTON HENRIQUE DO NASCIMENTO                                 </w:t>
      </w:r>
      <w:r>
        <w:rPr>
          <w:color w:val="000000"/>
          <w:sz w:val="22"/>
          <w:szCs w:val="22"/>
        </w:rPr>
        <w:t>VALDER DE SOUZA FILH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ordenador                                                                                 Membro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>RICARDO VICTOR DE MENDONÇA VIDAL                  YNGRID CABRAL LIMA DA COST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embro                                                                    Assistente Administrativa</w:t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-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7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>Av. Guarabira, 1200 – Emp. Boulevard Guarabira - Sls. 301/303 (2º andar)  |  Manaír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>58038-142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9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0:00Z</dcterms:created>
  <dc:creator>Cliente</dc:creator>
  <dc:description/>
  <cp:keywords/>
  <dc:language>en-US</dc:language>
  <cp:lastModifiedBy>ADMIN</cp:lastModifiedBy>
  <cp:lastPrinted>2017-04-10T10:08:00Z</cp:lastPrinted>
  <dcterms:modified xsi:type="dcterms:W3CDTF">2017-07-11T14:41:00Z</dcterms:modified>
  <cp:revision>6</cp:revision>
  <dc:subject/>
  <dc:title>CONSELHO DE ARQUITETURA E URBANISMO DA PARAÍBA – CAU/PB</dc:title>
</cp:coreProperties>
</file>