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5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6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21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SYBELLE B. B. DE ALBUQUER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  <w:gridCol w:w="225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coordenador da CED-CAU/PB, Arquiteto e Urbanista Silton Henrique do Nascimento, deu início aos trabalhos da Reunião 005/2017 da CED-CAU/PB. Fez verificação de quórum e a leitura da pauta da presente reunião, dando início às discussões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S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e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99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1 </w:t>
            </w:r>
            <w:r>
              <w:rPr>
                <w:b/>
                <w:sz w:val="22"/>
                <w:szCs w:val="22"/>
              </w:rPr>
              <w:t>Estratégia de atuação para Combate à Reserva técnica em 2017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oordenador da CEPEF informou que a intenção era de iniciar os encaminhamentos sobre como seria a reunião com os lojistas, porém, a CEPEF quer retomar o assunto. Nesse sentido, será feita posteriormente uma ação conjunta das Comissõe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UTA</w:t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01/2017-CED-CAU/PB – Protocolo 465708/2017 – Denúncia sobre possível desvio étic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Gerência Técnica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a</w:t>
      </w:r>
      <w:r>
        <w:rPr>
          <w:sz w:val="22"/>
          <w:szCs w:val="22"/>
        </w:rPr>
        <w:t>: Ana Sybelle Braga Beltrão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Assessor Jurídico explicou inicialmente que durante a reunião deveria ser apreciada a defesa da denunciada. Desse modo, foi feita a leitura da defesa e do parecer jurídico diante das argumentações apresentadas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Por unanimidade, acatar o parecer jurídico, no sentido de opinar pela não procedência das argumentações da defesa, por não haver identificado nenhum vício que possa macular o processo. E em relação ao mérito propriamente dito, que pede a desconstituição da denúncia e o arquivamento do processo, é uma decisão de mérito, ficando a cargo da CED-CAU/PB e proceder com a instrução do processo. A CED decidiu dar continuidade ao processo, agendando audiência de instrução para o dia 27 de junho às 09:00 na sede do Conselh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2.2. Processo 016/2015-CED-CAU/PB – Protocolo 465708/2017 – Denúncia sobre possível desvio étic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Divisão de Fiscalização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Acompanhar o voto do relator, que deliberou pelo arquivamento do processo por já ter exaurido seu objeto, de acordo com a Assessoria Jurídica e a instauração de um novo processo na CED, anexando este protocolo (processo vinculado), anexando também o processo de defesa protocolado pelo profissional, considerando a necessidade de adequação do processo ao rito processual previsto na Resolução 34 do CAU; Considerando a necessidade de julgamento do processo pela CED; Considerando que o processo foi instaurado pela CEPEF; considerando a melhor instrução processual. Após a autorização de abertura de processo pela CED, deve-se designar relator e posterior encaminhamento para a ASJUR.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2.3. Processo 003/2015-CED-CAU/PB – Protocolo 227035/2015 – Infração referente ao exercício profission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Gerência Geral-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Diante da falta de competência da Comissão de Ética e Disciplina em apurar os fatos narrados no processo, tendo sido deliberada pela CEPEF a aplicação de multa pelo exercício ilegal pela qual vinha sendo cobrada, devem ser aplicadas as medidas cabíveis de cobrança e execução. Sendo assim, a Comissão solicita ainda à Gerência Geral a mudança de número do processo, excluindo o nome da CED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5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</w:t>
      </w:r>
      <w:r>
        <w:rPr>
          <w:color w:val="000000"/>
          <w:sz w:val="22"/>
          <w:szCs w:val="22"/>
        </w:rPr>
        <w:t>ANA SYBELLE B. B.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Coordenadora Adjun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      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6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7-05T15:03:00Z</dcterms:modified>
  <cp:revision>10</cp:revision>
  <dc:subject/>
  <dc:title>CONSELHO DE ARQUITETURA E URBANISMO DA PARAÍBA – CAU/PB</dc:title>
</cp:coreProperties>
</file>