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4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5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:53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SYBELLE B. B. DE ALBUQUER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R DE SOUZA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SON SIL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  <w:gridCol w:w="225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coordenador da CED-CAU/PB, Arquiteto e Urbanista Silton Henrique do Nascimento, deu início aos trabalhos da Reunião 004/2017 da CED-CAU/PB. Fez verificação de quórum e a leitura da pauta da presente reunião, dando início às discussõe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UTA</w:t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/>
            <w:vAlign w:val="bottom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Paut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rocesso 001/2017-CED-CAU/PB – Protocolo 465708/2017 – Denúncia sobre possível desvio étic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Gerência Técnica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a</w:t>
      </w:r>
      <w:r>
        <w:rPr>
          <w:sz w:val="22"/>
          <w:szCs w:val="22"/>
        </w:rPr>
        <w:t>: Ana Sybelle Braga Beltrão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Assessor Jurídico e a conselheira relatora falaram sobre como foi a conciliação agendada para o dia dezenove de abril na sede do CAU/PB. Posteriormente o Assessor Jurídico pediu para que o processo fosse encaminhado para ele, para que emita parecer acerca da defesa apresentada pela denunciada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Estratégia de atuação para Combate à Reserva técnica em 2017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retirado de pauta pelo Coordenador da CED-CAU/PB e transferido para a próxima reuni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4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</w:t>
      </w:r>
      <w:r>
        <w:rPr>
          <w:color w:val="000000"/>
          <w:sz w:val="22"/>
          <w:szCs w:val="22"/>
        </w:rPr>
        <w:t>ANA SYBELLE B. B.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Coordenadora Adjun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                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ssistente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7:00Z</dcterms:created>
  <dc:creator>Cliente</dc:creator>
  <dc:description/>
  <cp:keywords/>
  <dc:language>en-US</dc:language>
  <cp:lastModifiedBy>ADMIN</cp:lastModifiedBy>
  <cp:lastPrinted>2017-04-10T10:08:00Z</cp:lastPrinted>
  <dcterms:modified xsi:type="dcterms:W3CDTF">2017-05-24T12:03:00Z</dcterms:modified>
  <cp:revision>3</cp:revision>
  <dc:subject/>
  <dc:title>CONSELHO DE ARQUITETURA E URBANISMO DA PARAÍBA – CAU/PB</dc:title>
</cp:coreProperties>
</file>