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ÉTICA E DISCIPLINA - Nº 003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4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:13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NA EVELISE VIEIRA ALEXAND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R DE SOUZA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51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NTE TÉCNICO E DE FISCALIZAÇÃO 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SON SIL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JURÍDICO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  <w:gridCol w:w="225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coordenador da CED-CAU/PB, Arquiteto e Urbanista Silton Henrique do Nascimento, deu início aos trabalhos da Reunião 003/2017 da CED-CAU/PB. Fez verificação de quórum e a leitura da pauta da presente reunião, dando início às discussõe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UTA</w:t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/>
            <w:vAlign w:val="bottom"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3"/>
            </w:tblGrid>
            <w:tr>
              <w:trPr>
                <w:trHeight w:val="345" w:hRule="atLeast"/>
              </w:trPr>
              <w:tc>
                <w:tcPr>
                  <w:tcW w:w="92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Paut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Processo 001/2017-CED-CAU/PB – Protocolo 465708/2017 – Denúncia sobre possível desvio étic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 xml:space="preserve">: Gerência Técnica –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Relatora</w:t>
      </w:r>
      <w:r>
        <w:rPr>
          <w:sz w:val="22"/>
          <w:szCs w:val="22"/>
        </w:rPr>
        <w:t>: Ana Sybelle Braga Beltrão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retirado de pauta por ausência da relatora do processo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rocesso 003/2017-CED-CAU/PB – Protocolo 452817/2016 – Denúncia sobre possível prática de plági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Divisão de Fiscalização –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DELIBERA</w:t>
      </w:r>
      <w:r>
        <w:rPr>
          <w:sz w:val="22"/>
          <w:szCs w:val="22"/>
        </w:rPr>
        <w:t xml:space="preserve">: Acompanhar o voto do relator pela não admissibilidade e por consequência pelo arquivamento do processo, considerando que a Fiscalização do CAU/PB analisou o caso, realizou visita aos estabelecimentos e não constatou indícios de plágio. </w:t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Processo 004/2016-CED-CAU/PB – Protocolo 414148/2016 – Denúncia sobre possível acobertamento profissional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Gerência Técnica – CAU/PB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Ricardo Victor de Mendonça Vidal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Acompanhar o voto do relator por aplicação da penalidade de advertência pública nos devidos meios de comunicação, suspensão do registro por cento e oitenta dias e multa de sete vezes o valor da anuidade, considerando as provas apresentadas nos autos e considerando também que o denunciado foi notificado com o devido aviso de recebimento em vinte e cinco de novembro de dois mil e dezesseis e não apresentou defesa, de modo que o referido processo foi julgado à revelia. Após o voto do relator ser anexado ao processo, o mesmo será encaminhado ao Plenário.</w:t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Estratégia de atuação para Combate à Reserva técnica em 2017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 xml:space="preserve">Acompanhar a sugestão do relator pela aprovação do texto, após apreciação das sugestões dos demais conselheiros presentes, que será encaminhado como convite a alguns lojistas no intuito de dialogar sobre a valorização do Projeto de Arquitetura e a Ética na relação entre lojistas, clientes e profissionais regulados por este Conselho. Uma reunião posterior entre os conselheiros da CED será agendada para que seja discutido o alinhamento de postura para a reunião proposta pelo Coordenador sobre a política de valorização profissional e para definir a data da realização dessa reunião junto à 6 lojistas: Florence, Oficina Granito, Portobello, Espaço A, Artefacto e Stiluz. 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3/2017 da CED-CAU/PB mediante aprovação desta súmula que vai assinada pelos membros da CED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</w:t>
      </w:r>
      <w:r>
        <w:rPr>
          <w:color w:val="000000"/>
          <w:sz w:val="22"/>
          <w:szCs w:val="22"/>
        </w:rPr>
        <w:t>CRISTINA EVELISE VIEIRA ALEXANDR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RICARDO VICTOR DE MENDONÇA VIDAL                        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ro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ssistente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1:00Z</dcterms:created>
  <dc:creator>Cliente</dc:creator>
  <dc:description/>
  <cp:keywords/>
  <dc:language>en-US</dc:language>
  <cp:lastModifiedBy>ADMIN</cp:lastModifiedBy>
  <cp:lastPrinted>2017-04-10T10:08:00Z</cp:lastPrinted>
  <dcterms:modified xsi:type="dcterms:W3CDTF">2017-05-03T12:40:00Z</dcterms:modified>
  <cp:revision>18</cp:revision>
  <dc:subject/>
  <dc:title>CONSELHO DE ARQUITETURA E URBANISMO DA PARAÍBA – CAU/PB</dc:title>
</cp:coreProperties>
</file>