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02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2 de março de 2018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5 às 10:0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-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yrla Janine Souto Maior Catã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c.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16/2015 – Protocolo 320513/2015 – Denúncia sobre ausência de RRT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gn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o relator para que o profissional apresente defesa no prazo de dez dias, considerando que mesmo ciente da irregularidade, não providenciou a regularização do ca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7/2017 – Protocolo 626000/2017 – Denúncia sobre suposto acobertamento de exercício ilegal da profissão de arquiteto e urbani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notificar a arquiteta para que apresente defesa, de acordo com os trâmites processuais do CAU, à suposta irregularidade, referente à denúncia de acobertamento de exercício ilegal da profissão de arquiteto e urbanista pelo Sr. Flávio Alves, uma vez que a lei garante os princípios expressos no Artigo 5° da Constituição Federal, que diz: “aos litigantes, em processo judicial ou administrativo, e aos acusados em geral são assegurados o contraditório e a ampla defesa, com os meios e recursos a ela inerentes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1/2017 – Protocolo 465708/2017 – Denúncia sobre falha ética contra arquiteta e urbani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Mayrla Janine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relatora leu o relato de voto do conselheiro Marco Suassuna, que votou pelo arquivamento do processo por cumprimento do acordo por ambas as partes e perda do objeto do processo, considerando que a denunciada assina como coautora e não como autora, e por ter sido realizada audiência de conciliação do caso. O voto foi aprovado por unanimidade e o processo será encaminhado ao Plen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lano de Trabalho 2018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gn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coordenador da CED iniciou sua falando sobre o calendário de eventos da CED para o ano de 2018 encaminhado pelo CAU/BR. No calendário constam as datas previstas para três Seminários Regionais com locais ainda a confirmar e dois Treinamentos Técnicos a serem realizados em Brasília em 18 de maio e 10 de agosto. Os conselheiros enfatizaram a importância da participação nesses eventos, principalmente por se tratar do primeiro ano de gestão. Sendo assim, ficou decidido que será pedido orçamento ao Presidente do CAU/PB para a participação de pelo menos duas pessoas nos Seminários Regionais, tendo em vista que o coordenador da CED afirmou que foi informado de que para os Treinamentos Técnicos em Brasília já haveria a disponibilidade orçamentária. Washington Dionísio ressaltou a importância de iniciar a discussão sobre ações referentes à valorização da profissão. Dentre as ações em destaque, estão as seguintes: I) realizar visitas às universidades; II) realizar visitas às cidades do interior com propósito de ir em rádios e prefeituras; III) Parceria da CED com a Fiscalização. O Gerente Técnico e de Fiscalização Daniel Marques encaminhará o calendário de viagens programadas para a fiscalização e os conselheiros da CED verificarão disponibilidade para acompanhar o trabalho realizado em algumas dessas viage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WASHIGNTON DIONÍSIO SOBRINHO                             GIOVANNI SOARES DE ALENCA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-adjunt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RENATA DE SOUSA E NÓBREGA                        MAYRLA JANINE SOUTO MAIOR CATÃ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Membr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YNGRID CABRAL LIMA DA COST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Calibri"/>
          <w:sz w:val="22"/>
          <w:szCs w:val="22"/>
        </w:rPr>
        <w:t>Assessora</w:t>
      </w:r>
      <w:r>
        <w:rPr>
          <w:rFonts w:eastAsia="Calibri"/>
          <w:b/>
          <w:bCs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0:00Z</dcterms:created>
  <dc:creator>Conselho de Arquitetura CAUPB</dc:creator>
  <dc:description/>
  <cp:keywords/>
  <dc:language>en-US</dc:language>
  <cp:lastModifiedBy>ADMIN</cp:lastModifiedBy>
  <cp:lastPrinted>2017-09-20T10:14:00Z</cp:lastPrinted>
  <dcterms:modified xsi:type="dcterms:W3CDTF">2018-03-14T11:52:00Z</dcterms:modified>
  <cp:revision>10</cp:revision>
  <dc:subject/>
  <dc:title/>
</cp:coreProperties>
</file>