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269" w:hRule="atLeast"/>
        </w:trPr>
        <w:tc>
          <w:tcPr>
            <w:tcW w:w="9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ÚMULA</w:t>
            </w:r>
          </w:p>
        </w:tc>
      </w:tr>
      <w:tr>
        <w:trPr>
          <w:trHeight w:val="269" w:hRule="atLeast"/>
        </w:trPr>
        <w:tc>
          <w:tcPr>
            <w:tcW w:w="9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DA COMISSÃO DE ÉTICA E DISCIPLINA - Nº 002/2017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809"/>
        <w:gridCol w:w="809"/>
        <w:gridCol w:w="6089"/>
      </w:tblGrid>
      <w:tr>
        <w:trPr>
          <w:trHeight w:val="429" w:hRule="atLeast"/>
        </w:trPr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3/201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:4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:32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 DO CAU/PB – JOÃO PESSOA/PB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278"/>
        <w:gridCol w:w="2191"/>
      </w:tblGrid>
      <w:tr>
        <w:trPr>
          <w:trHeight w:val="651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COORDENADA P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 DE REUNIÃ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ÁRI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ESSOR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NGRID CABR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RDENADOR 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SYBELLE BRAGA BELTRÃO DE ALBUQUERQU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RDENADORA ADJUNTA-CED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VICTOR DE MENDONÇA VID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R DE SOUZA FI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51" w:hRule="atLeast"/>
        </w:trPr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CHROCKATT DE SÁ MAR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RENTE TÉCNICO E DE FISCALIZAÇÃO </w:t>
            </w:r>
          </w:p>
        </w:tc>
      </w:tr>
      <w:tr>
        <w:trPr>
          <w:trHeight w:val="651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SON SILV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JURÍDICO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  <w:gridCol w:w="225"/>
      </w:tblGrid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RTURA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rificação de quórum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 coordenador da CED-CAU/PB, Arquiteto e Urbanista Silton Henrique do Nascimento, deu início aos trabalhos da Reunião 002/2017 da CED-CAU/PB. Fez verificação de quórum e a leitura da pauta da presente reunião, dando início às discussões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3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UTA</w:t>
            </w:r>
          </w:p>
        </w:tc>
      </w:tr>
      <w:tr>
        <w:trPr>
          <w:trHeight w:val="386" w:hRule="atLeast"/>
        </w:trPr>
        <w:tc>
          <w:tcPr>
            <w:tcW w:w="9352" w:type="dxa"/>
            <w:gridSpan w:val="2"/>
            <w:tcBorders/>
            <w:vAlign w:val="bottom"/>
          </w:tcPr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3"/>
            </w:tblGrid>
            <w:tr>
              <w:trPr>
                <w:trHeight w:val="345" w:hRule="atLeast"/>
              </w:trPr>
              <w:tc>
                <w:tcPr>
                  <w:tcW w:w="92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 Paut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Processo 016/2015-CED-CAU/PB – Protocolo 320513/2015 – Denúncia sobre ausência de RRT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Origem</w:t>
      </w:r>
      <w:r>
        <w:rPr>
          <w:sz w:val="22"/>
          <w:szCs w:val="22"/>
        </w:rPr>
        <w:t xml:space="preserve">: Divisão de Fiscalização – CAU/PB 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Relator</w:t>
      </w:r>
      <w:r>
        <w:rPr>
          <w:sz w:val="22"/>
          <w:szCs w:val="22"/>
        </w:rPr>
        <w:t>: Ricardo Victor de Mendonça Vidal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Item retirado de pauta a pedido do relator para melhor instrução por parte da Assessoria Jurídica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rocesso 001/2017-CED-CAU/PB – Protocolo 465708/2017 – Denúncia sobre possível falha ética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Gerência Técnica – 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latora: </w:t>
      </w:r>
      <w:r>
        <w:rPr>
          <w:sz w:val="22"/>
          <w:szCs w:val="22"/>
        </w:rPr>
        <w:t>Ana Sybelle Braga Beltrão de Albuquerqu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OMISSÃO DELIBERA</w:t>
      </w:r>
      <w:r>
        <w:rPr>
          <w:sz w:val="22"/>
          <w:szCs w:val="22"/>
        </w:rPr>
        <w:t>: Acompanhar o voto da relatora pela admissibilidade do processo. A relatora destacou a necessidade de uma apuração mais profunda e de que sejam acrescentados mais elementos que permitam uma melhor análise e julgamento do caso. A denunciada será notificada para que apresente defesa formalmente. A CED decidiu que ambas as partes serão notificadas acerca da admissibilidade do processo e para que compareçam a uma audiência de conciliação na sede do CAU/PB no dia 19 de abril de 2017.</w:t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Processo 002/2017-CED-CAU/PB – Protocolo 471583/2017 – Denúncia sobre cobrança de preço aviltant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Gerência Técnica – CAU/PB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Valder de Souza Filh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COMISSÃO DELIBERA: </w:t>
      </w:r>
      <w:r>
        <w:rPr>
          <w:sz w:val="22"/>
          <w:szCs w:val="22"/>
        </w:rPr>
        <w:t xml:space="preserve">Acompanhar o voto do relator pela não admissibilidade e por consequência pelo arquivamento do processo por insuficiência de elementos que comprovem o fato de o preço cobrado ter sido aviltante, pois de acordo com o relator, não há nenhum recibo do valor real do projeto ou do que realmente foi pago pelo cliente. </w:t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Estratégia de atuação para Combate à Reserva técnica em 2017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Silton Henrique do Nasciment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Item retirado de pauta e transferido para a próxima reuniã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RA PAUTA: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xtra pau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Sugestão de criação de mais uma vaga para a Comissão de Ética e Disciplina do CAU/PB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>Silton Henrique do Nasciment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COMISSÃO DELIBERA: </w:t>
      </w:r>
      <w:r>
        <w:rPr>
          <w:sz w:val="22"/>
          <w:szCs w:val="22"/>
        </w:rPr>
        <w:t>Por unanimidade, pelo encaminhamento ao Plenário sobre a sugestão de criação de mais uma vaga para a Comissão de Ética e Disciplina do CAU/PB, tendo em vista a possibilidade de participação do conselheiro Paulo Peregrino na composição desta Comissã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ERRAMENTO: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sz w:val="22"/>
          <w:szCs w:val="22"/>
        </w:rPr>
        <w:t>Nada mais havendo a tratar, foi encerrada a Reunião 002/2017 da CED-CAU/PB mediante aprovação desta súmula que vai assinada pelos membros da CED presentes e pela assistente administrativa destinada a assessorar a Comissã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SILTON HENRIQUE DO NASCIMENTO                  </w:t>
      </w:r>
      <w:r>
        <w:rPr>
          <w:color w:val="000000"/>
          <w:sz w:val="22"/>
          <w:szCs w:val="22"/>
        </w:rPr>
        <w:t>ANA SYBELLE B. B. DE ALBUQUERQU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oordenador                                                                Coordenadora Adjun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RICARDO VICTOR DE MENDONÇA VIDAL                              VALDER DE SOUZA FILH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embro                                                                                    Membr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YNGRID CABRAL LIMA DA COS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ssistente Administrativa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7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>Av. Guarabira, 1200 – Emp. Boulevard Guarabira - Sls. 301/303 (2º andar)  |  Manaír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>58038-142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administrativo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0:00Z</dcterms:created>
  <dc:creator>Cliente</dc:creator>
  <dc:description/>
  <cp:keywords/>
  <dc:language>en-US</dc:language>
  <cp:lastModifiedBy>ADMIN</cp:lastModifiedBy>
  <cp:lastPrinted>2017-04-10T10:08:00Z</cp:lastPrinted>
  <dcterms:modified xsi:type="dcterms:W3CDTF">2017-04-10T13:09:00Z</dcterms:modified>
  <cp:revision>10</cp:revision>
  <dc:subject/>
  <dc:title>CONSELHO DE ARQUITETURA E URBANISMO DA PARAÍBA – CAU/PB</dc:title>
</cp:coreProperties>
</file>