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01ª REUNIÃO ORDINÁRIA DA CED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05 de fevereiro de 2018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24 às 09:25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João Pessoa – P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  <w:r>
              <w:rPr>
                <w:spacing w:val="1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-adjunt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Renata de Sousa e Nóbrega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spacing w:val="50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elison Araújo Silvei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Chrockatt de Sá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éc/Fisc.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029/2017 – Protocolo 570866/2017 – Denúncia sobre suposto exercício ilegal da profissão e suposto acobertament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Divisão de Fiscalizaçã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Modesto Cavalcanti de Albuquerque Net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O Assessor Jurídico Welison Silveira destacou que esse processo está com numeração da CEPEF e é exatamente o mesmo caso a ser tratado e apreciado no próximo item desta pauta. Sendo assim, orientou o Coordenador da CED no sentido de que esse processo deve ser arquiv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007/2017 – Protocolo 626000/2017 – Denúncia sobre suposto acobertamento de exercício ilegal da profissão de arquiteto e urbanis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/>
            </w:pPr>
            <w:r>
              <w:rPr>
                <w:lang w:val="pt-BR"/>
              </w:rPr>
              <w:t xml:space="preserve">O relator solicitou à Divisão de Fiscalização a título de diligências que sejam anexados ao presente processo cópias integrais do processo 626000/2017, que caso os </w:t>
            </w:r>
            <w:r>
              <w:rPr>
                <w:i/>
                <w:lang w:val="pt-BR"/>
              </w:rPr>
              <w:t>prints</w:t>
            </w:r>
            <w:r>
              <w:rPr>
                <w:lang w:val="pt-BR"/>
              </w:rPr>
              <w:t xml:space="preserve"> originais estejam em poder do setor de fiscalização, que estes sejam anexados de forma mais legível e em tamanho maior, bem como sejam anexadas algumas RRT’s de projeto de autoria da interessada ao qual o Flávio Alves divulga em suas redes socia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006/2017 – Protocolo 557452/2017 – Denúncia sobre conduta ética de arquiteto e urbanis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Divisão de Fiscalizaçã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O relator solicitou um parecer jurídico acerca do referido proces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001/2017 – Protocolo 465708/2017 – Denúncia sobre possível falha ética contra arquiteta e urbanis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Gerência Técn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Marco Antônio Suassuna Lim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em razão da ausência do rela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XTRA PAUT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olicitação de exemplares do Código de Ética Comentad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CED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 comissão deliberou, por unanimidade, por pedir ao Presidente do CAU/PB que solicite ao CAU/BR exemplares do Código de Ética Comentado, considerando a necessidade de utilização pelos conselheiros da CED do CAU/PB e ainda para distribuição aos profissionais e demais interessados.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  <w:sz w:val="22"/>
          <w:szCs w:val="22"/>
        </w:rPr>
        <w:t xml:space="preserve">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rFonts w:eastAsia="Calibri"/>
          <w:b/>
          <w:bCs/>
          <w:sz w:val="22"/>
          <w:szCs w:val="22"/>
        </w:rPr>
        <w:t>WASHIGNTON DIONÍSIO SOBRINHO                         GIOVANNI SOARES DE ALENCAR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rFonts w:eastAsia="Calibri"/>
          <w:sz w:val="22"/>
          <w:szCs w:val="22"/>
        </w:rPr>
        <w:t>Coordenador                                                                   Coordenador-adjunto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rFonts w:eastAsia="Calibri"/>
          <w:b/>
          <w:bCs/>
          <w:sz w:val="22"/>
          <w:szCs w:val="22"/>
        </w:rPr>
        <w:t>RENATA DE SOUSA E NÓBREGA                       YNGRID CABRAL LIMA DA COST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Calibri"/>
          <w:sz w:val="22"/>
          <w:szCs w:val="22"/>
        </w:rPr>
        <w:t>Membro                                                                                  Assessor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8:00Z</dcterms:created>
  <dc:creator>Conselho de Arquitetura CAUPB</dc:creator>
  <dc:description/>
  <cp:keywords/>
  <dc:language>en-US</dc:language>
  <cp:lastModifiedBy>ADMIN</cp:lastModifiedBy>
  <cp:lastPrinted>2017-09-20T10:14:00Z</cp:lastPrinted>
  <dcterms:modified xsi:type="dcterms:W3CDTF">2018-03-05T11:30:00Z</dcterms:modified>
  <cp:revision>6</cp:revision>
  <dc:subject/>
  <dc:title/>
</cp:coreProperties>
</file>