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1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2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:5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:31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SYBELLE BRAGA BELTRÃO DE ALBUQUER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A ADJUNTA-CED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oordenador da CED-CAU/PB, Arquiteto e Urbanista Silton Henrique do Nascimento, deu início aos trabalhos da Reunião 001/2017 da CED-CAU/PB. Fez verificação de quórum e a leitura da pauta da presente reunião, dando início às discussões.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FORMES:</w:t>
            </w:r>
          </w:p>
        </w:tc>
      </w:tr>
      <w:tr>
        <w:trPr>
          <w:trHeight w:val="383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es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 Processo 006/2016-CED-CAU/PE – Protocolo 220969/2015 – Denúncia sobre possível infração às condutas previstas no Código de Ética Profissional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igem: </w:t>
      </w:r>
      <w:r>
        <w:rPr>
          <w:color w:val="000000"/>
          <w:sz w:val="22"/>
          <w:szCs w:val="22"/>
        </w:rPr>
        <w:t>Gerência Técnica – CAU/P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lator: </w:t>
      </w:r>
      <w:r>
        <w:rPr>
          <w:color w:val="000000"/>
          <w:sz w:val="22"/>
          <w:szCs w:val="22"/>
        </w:rPr>
        <w:t>Silton Henrique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O relator passou a palavra ao Assessor Jurídico, que explicou que o denunciado impetrou recurso contra a decisão recomendada pelo CAU/PB a respeito do caso. Desse modo, de acordo com informações da Assessoria Jurídica, o processo será encaminhado para a Presidência do CAU/PB para que seja preparado um ofício solicitando que o CAU/PE apresente suas contrarrazões ao recu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 Sugestão de inclusão de mais um conselheiro na Comissão de Ética e Disciplina do CAU/P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lator: </w:t>
      </w:r>
      <w:r>
        <w:rPr>
          <w:color w:val="000000"/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ind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O Coordenador da CED informou que foi cogitado o nome do Conselheiro Paulo Peregrino para integrar a Comissão de Ética e disciplina no exercício de 2017. Silton Henrique destacou que irá encaminhar a sugestão para ser apreciada em Plenário.</w:t>
      </w:r>
    </w:p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86" w:hRule="atLeast"/>
        </w:trPr>
        <w:tc>
          <w:tcPr>
            <w:tcW w:w="9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AUTA</w:t>
            </w:r>
          </w:p>
        </w:tc>
      </w:tr>
      <w:tr>
        <w:trPr>
          <w:trHeight w:val="386" w:hRule="atLeast"/>
        </w:trPr>
        <w:tc>
          <w:tcPr>
            <w:tcW w:w="9352" w:type="dxa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Protocolo 414148/2016 – Denúncia sobre suposto acobertamento profission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Gerência Técnica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</w:t>
      </w:r>
      <w:r>
        <w:rPr>
          <w:sz w:val="22"/>
          <w:szCs w:val="22"/>
        </w:rPr>
        <w:t>: Ricardo Victor de Mendonça Vidal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de pauta encaminhado para abertura de processo e transferido para a próxima reunião da Comissã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Processo 016/2015-CED-CAU/PB - Protocolo 320513/2015 – Denúncia sobre ausência de RRT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DELIBERA</w:t>
      </w:r>
      <w:r>
        <w:rPr>
          <w:sz w:val="22"/>
          <w:szCs w:val="22"/>
        </w:rPr>
        <w:t>: Acompanhar o voto do relator pelo encaminhamento da última notificação novamente ao denunciado para que apresente defesa conforme recomendação da Assessoria Jurídica durante a reunião, considerando que o auto de infração foi entregue no endereço cadastrado do profissional, porém os Correios retornaram a notificação desta Comissão, alegando que o mesmo endereço era insuficiente.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Processo 001/2017-CED-CAU/PB – Protocolo 465708/2017 – Denúncia sobre possível falha ética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Origem:</w:t>
      </w:r>
      <w:r>
        <w:rPr>
          <w:sz w:val="22"/>
          <w:szCs w:val="22"/>
        </w:rPr>
        <w:t xml:space="preserve"> Divisão de Fiscalização –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a:</w:t>
      </w:r>
      <w:r>
        <w:rPr>
          <w:sz w:val="22"/>
          <w:szCs w:val="22"/>
        </w:rPr>
        <w:t xml:space="preserve"> Ana Sybelle Braga Beltrão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A relatora sugeriu que o processo ainda não seja admitido sem que a denunciada tome conhecimento sobre a existência da denúncia no CAU. Sendo assim, ficou decidido que o referido processo seja encaminhado à Assessoria Jurídica para que prepare um comunicado a ser enviado à denunciada sobre a existência da denúncia juntamente com um pedido de maiores informações sobre o caso considerando o exposto no art. 5º da Resolução nº 34 do CAU/BR. De posse das informações de ambas as partes, o processo virá novamente para a CED, para que esta Comissão defina sobre a admissibilidade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3.4. Processo 002/2017-CED-CAU/PB – Protocolo 471583/2017 – Denúncia sobre cobrança de preço aviltante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>: Gerência Técnica –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de pauta transferido para a próxima reunião da Comissão em decorrência da ausência do relator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Estratégia de atuação para Combate à Reserva técnica em 2017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DELIBERA</w:t>
      </w:r>
      <w:r>
        <w:rPr>
          <w:sz w:val="22"/>
          <w:szCs w:val="22"/>
        </w:rPr>
        <w:t>: Acompanhar o voto no relator no sentido de deferir sobre a elaboração de um convite por parte da CED para determinados lojistas com o objetivo de que esses representantes compareçam à sede do CAU/PB, em data a ser definida, para que seja aberto um diálogo com o intuito de esclarecer sobre a forma de atuação do Conselho a respeito da Reserva Técnica e da importância de valorizar o profissional arquitet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1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  </w:t>
      </w:r>
      <w:r>
        <w:rPr>
          <w:color w:val="000000"/>
          <w:sz w:val="22"/>
          <w:szCs w:val="22"/>
        </w:rPr>
        <w:t>ANA SYBELLE B. B.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Coordenadora Adjun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administrativo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7:00Z</dcterms:created>
  <dc:creator>Cliente</dc:creator>
  <dc:description/>
  <cp:keywords/>
  <dc:language>en-US</dc:language>
  <cp:lastModifiedBy>ADMIN</cp:lastModifiedBy>
  <cp:lastPrinted>2015-11-16T08:05:00Z</cp:lastPrinted>
  <dcterms:modified xsi:type="dcterms:W3CDTF">2018-03-09T14:17:00Z</dcterms:modified>
  <cp:revision>26</cp:revision>
  <dc:subject/>
  <dc:title>CONSELHO DE ARQUITETURA E URBANISMO DA PARAÍBA – CAU/PB</dc:title>
</cp:coreProperties>
</file>